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очка сведений о предприятии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/>
      </w:r>
    </w:p>
    <w:tbl>
      <w:tblPr>
        <w:tblW w:w="99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186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Акционерное общество Торговый комплекс «Октябрьский»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О ТК «Октябрьский»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Акционерное общество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оставление в аренду нежилых помещений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а Башкортостан                          450071 г. Уфа ул. Лесотехникума, 49/1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чтовый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а Башкортостан                       450071 г. Уфа ул. Лесотехникума, 49/1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027605014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760100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8581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1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013840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68.20.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/ОКОПФ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20286831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, в т.ч. место (город) нахождения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N8598 СБЕРБАНКА РОССИИ г.Уфа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40600001318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30000000060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07360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неральный директор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Махальников Евгений Викторович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Ф.И.О. главного бухгалтера организации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хамадиярова Ольга Талгатовна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доставки документов на оплату услуг счетов, с/ф, актов и др.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0071 г.Уфа ул. Лесотехникума , 49/1 </w:t>
            </w:r>
          </w:p>
        </w:tc>
      </w:tr>
      <w:tr>
        <w:trPr>
          <w:trHeight w:val="942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, факсимильной связи, адрес электронной почты 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(3472) 48-80-33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tyabrsky@mail.ru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b/>
          <w:bCs/>
          <w:sz w:val="28"/>
          <w:szCs w:val="28"/>
        </w:rPr>
        <w:t>АО ТК «Октябрьский»                                                                Махальников Е.В.</w:t>
      </w:r>
    </w:p>
    <w:sectPr>
      <w:type w:val="nextPage"/>
      <w:pgSz w:w="11906" w:h="16838"/>
      <w:pgMar w:left="1134" w:right="851" w:gutter="0" w:header="0" w:top="315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3:00Z</dcterms:created>
  <dc:creator>Irina A. Litvin</dc:creator>
  <dc:description/>
  <cp:keywords/>
  <dc:language>en-US</dc:language>
  <cp:lastModifiedBy>Ольга</cp:lastModifiedBy>
  <cp:lastPrinted>2016-06-06T14:36:00Z</cp:lastPrinted>
  <dcterms:modified xsi:type="dcterms:W3CDTF">2017-05-15T12:03:00Z</dcterms:modified>
  <cp:revision>9</cp:revision>
  <dc:subject/>
  <dc:title>Карточка сведений о контрагенте</dc:title>
</cp:coreProperties>
</file>