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ткрытое акционерное общество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Торговый комплекс «Октябрьский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УТВЕРЖДЕН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бщим собранием акционеро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АО ТК «Октябрьский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«25»апреля 2011 г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отокол № 27 от «26» апреля 2011г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ЕВАРИТЕЛЬНО УТВЕРЖДЕН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оветом директоро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АО ТК «Октябрьский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«28» марта 2011 г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отокол № 42 от «28» марта 2011 г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72"/>
          <w:szCs w:val="7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72"/>
          <w:szCs w:val="72"/>
          <w:lang w:val="ru-RU" w:eastAsia="zxx" w:bidi="ar-SA"/>
        </w:rPr>
        <w:t xml:space="preserve">ГОДОВОЙ ОТЧЕТ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72"/>
          <w:szCs w:val="7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72"/>
          <w:szCs w:val="72"/>
          <w:lang w:val="ru-RU" w:eastAsia="zxx" w:bidi="ar-SA"/>
        </w:rPr>
        <w:t>по результатам работы за 2010 год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72"/>
          <w:szCs w:val="7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72"/>
          <w:szCs w:val="7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72"/>
          <w:szCs w:val="7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72"/>
          <w:szCs w:val="7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72"/>
          <w:szCs w:val="7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72"/>
          <w:szCs w:val="7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72"/>
          <w:szCs w:val="7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72"/>
          <w:szCs w:val="7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Генеральный директор                                                       Норкин Игорь Николаевич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Главный бухгалтер                                                              Любимова Любовь Георгиевн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I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. Положение общества в отрасли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новными видами деятельности общества являются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существление деятельности по сдаче в наем (аренду) торговых мест, палаток, павильонов, зданий, сооружений, оборудования и машин производственно-технического назначения, и другого имуществ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II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. Отчет Совета директоров по приоритетным направлениям деятельности общества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вет директоров оценивает итоги развития общества по приоритетным направлениям его деятельности в 2010 году как в целом успешные. В течение этого периода своей деятельности ОАО ТК «Октябрьский» сумело обеспечить функционирование компании, но закончило отчетный период с убытками в размере 7186 тыс. руб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дводя итог работе Совета директоров ОАО ТК «Октябрьский» в 2010 году, можно отметить, что за 2010 год проведено 5  заседаний Совета директоров, а наиболее важными решениями, существенно повлиявшими на деятельность общества в отчетном году, являются следующ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ind w:left="1395" w:right="0" w:hanging="8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я, связанные с подготовкой и проведением общего годового собрания акцион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ind w:left="1395" w:right="0" w:hanging="8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я, связанные с деятельностью исполнительных органов и контрольных органов управления Обществом ( в том числе регулярное заслушивание отчетов исполнительных органов Общества о результатах деятельности компан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ind w:left="1395" w:right="0" w:hanging="8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я, определяющие финансово-экономическую политику Общества (утверждение контрольных показателей бюджета, бизнес-планов, политики Общества по финансированию оборотных средств (кредитной политики) Общества, инвестиционной программы и планов развития общества)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Федеральным законом «Об акционерных обществах» Совету директоров отводится наиболее важная роль в обеспечении прав акционеров в формировании и реализации стратегии развития Общества, а также в обеспечении его успешной финансово-хозяйственной деятельности. 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ся деятельность Совета директоров в отчетном году остается прозрачной для акционеров, поскольку все протоколы заседаний Совета директоров доступны любому акционеру общества по его запросу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еятельность Совета директоров был организована в соответствии с утвержденным планом работы, исполнение решений регулярно контролировалось. Неисполнение решений за отчетный период нет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авая оценку работы членам Совета директоров Общества, хотелось бы отметить, что все они при осуществлении своих прав и исполнении обязанностей действовали в интересах Общества, добросовестно и разумно принимали активное участие во всех его заседаниях, которые всегда проходили при 100 % явке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последующие годы Совет директоров будет уделять первостепенное внимание вопросам повышения прибыльности компании, а так же устойчивой, надежной и конкурентноспособной политике на основных рынках сбыта (продукции, работ, услуг)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III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. Финансово-хозяйственная деятельность Общества за отчетный год.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новные показатели финансовой деятельности Обществ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од стр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За отчетный период (тыс. руб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)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40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бестоимость проданных товаров, продукции, работ, услуг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2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78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мерческие расхо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-----------------------------------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правленческие расхо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480</w:t>
            </w:r>
          </w:p>
        </w:tc>
      </w:tr>
      <w:tr>
        <w:trPr>
          <w:trHeight w:val="65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быль (убыток) от продаж (строки 010-020-030-040)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5861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центы к получению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6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-------------------------------------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центы к уплат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-------------------------------------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ходы от участия в других организациях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-------------------------------------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операционные дохо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-------------------------------------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операционные расхо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-------------------------------------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внереализационные дохо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3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внереализационные расхо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5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быль (убыток) до налогообложения (строки 050+060+110-070-100-120)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7186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екущий налог на прибыль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------------------------------------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ложенные налоговые обязательств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ложенные налоговые актив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Чистая прибыль (убыток) отчетного периода (строки 130-140-150-160)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7703)</w:t>
            </w:r>
          </w:p>
        </w:tc>
      </w:tr>
    </w:tbl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умма уплаченных обществом налогов и иных платежей и сборов в бюджет за отчетный год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едения о задолженности общества по уплате налогов и иных платежей и сборов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числено за г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Уплачено (тыс. руб.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ог на добавленную стоимость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399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39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ог на имущество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15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1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ог на прибыль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рендная плата за землю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609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60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доходный налог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99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9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ранспортный налог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2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2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едения о резервном фонде обществ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оответствии  с Уставом в Общества имеется резервный фонд в размере 15 % уставного капитала в сумме 15, 0 тыс. руб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 состоянию на 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.01.2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.01.2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.01.201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формированный резервный фонд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------------------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числения, направляемые на формирование резервного фонд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------------------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</w:tc>
      </w:tr>
    </w:tbl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зервный фонд сформирован полностью. В отчетном году резервный фонд не использовался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едения о чистых активах обществ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4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 состоянию н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1.12.20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1.12.20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мма чистых активов (тыс. руб.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7337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709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авной капитал (тыс.руб.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зервный фонд (тыс. руб.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</w:tc>
      </w:tr>
    </w:tbl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Чистые активы Общества на конец финансового года составили – 97 337 тыс. руб. За отчетный период они уменьшились на 2 063 тыс. руб. в связи с убытком.</w:t>
      </w:r>
    </w:p>
    <w:p>
      <w:pPr>
        <w:pStyle w:val="Normal"/>
        <w:ind w:left="0" w:right="0" w:firstLine="540"/>
        <w:jc w:val="both"/>
        <w:rPr/>
      </w:pPr>
      <w:r>
        <w:rPr/>
        <w:t>Сведения о кредиторской задолженности  по данным бухгалтерского баланса на 01.01.2010 г).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160"/>
        <w:gridCol w:w="2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 начало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 конец года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лгосрочные заемные сред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-------------------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--------------------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раткосрочные заемные сред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-------------------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-------------------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редиторская задолженность, в т.ч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поставщикам и подрядчикам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по оплате труд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задолженность перед внебюджетными фондам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задолженность по налогам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прочие кредиторы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 98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 37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----------------------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----------------------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----------------------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0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 02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 07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--------------------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--------------------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6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9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ая сумма кредиторской задолженности (стр. 1-3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98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 029</w:t>
            </w:r>
          </w:p>
        </w:tc>
      </w:tr>
    </w:tbl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едения о дебиторской задолженности общества (по данным бухгалтерского баланса на 01.01.2010 г.)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4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 начало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 конец года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раткосрочная дебиторская задолженность, в т.ч. задолженность акционеров по взносам в уставный капитал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 384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 82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лгосрочная дебиторская задолженность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------------------------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 68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ая сумма дебиторской задолженности (стр. 1+2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 384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512</w:t>
            </w:r>
          </w:p>
        </w:tc>
      </w:tr>
    </w:tbl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циальные показатели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казател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За 2010 год 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реднесписочная численность работников (чел.)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траты на оплату труда (тыс. руб.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8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тчисления во внебюджетные фонды, в т.ч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Фонд социального страхования (ФСС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Пенсионный фонд (ПФ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Фонд медицинского страхования (ФОМС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4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едняя заработная плата работников (стр.2/стр.1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IV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.Отчет о выплате объявленных (начисленных) дивидендов по акциям акционерного общества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литика акционерного общества не предусматривает выплату дивидендов. Вся прибыль идет на развитие Обществ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V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.Состав исполнительных органов акционерного обществ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оответствии с Уставом общества, полномочия единоличного исполнительного органа осуществляет генеральный директор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ллегиальный исполнительный орган не предусмотрен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VI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. Сведения о соблюдении обществом кодекса корпоративного поведения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ществом официально не утвержден кодекс корпоративного поведения или иной аналогичный документ, однако ОАО ТК «Октябрьский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федерального органа исполнительной власти по рынку ценных бумаг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VII.Д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полнительная информация для акционеров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ставный капитал общества равен 100 тыс. руб. и разделен на 100 штук обыкновенных акций номиналом 1000 руб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щество осуществляет ведение реестра самостоятельно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вопросам доступа к информации для акционеров можно обращаться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рес: Республика Башкортостан, г.уфа, ул. Лесотехникума, 49/1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онтактные телефоны: 248-80-33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4:23:00Z</dcterms:created>
  <dc:creator>User</dc:creator>
  <dc:description/>
  <dc:language>en-US</dc:language>
  <cp:lastModifiedBy>User</cp:lastModifiedBy>
  <cp:lastPrinted>2113-01-01T00:00:00Z</cp:lastPrinted>
  <dcterms:modified xsi:type="dcterms:W3CDTF">2010-04-17T06:59:00Z</dcterms:modified>
  <cp:revision>1</cp:revision>
  <dc:subject/>
  <dc:title>Открытое акционерное общество</dc:title>
</cp:coreProperties>
</file>