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ткрытое акционерное обще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Торговый комплекс «Октябрьски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щим собранием акционе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10»июня  2009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токол № 25 от «10» июня 2009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ВАРИТЕЛЬНО 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ветом директо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11» мая 2009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отокол № 31 от «11»мая 2009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  <w:t xml:space="preserve">ГОДОВОЙ ОТЧЕ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  <w:t>по результатам работы за 2008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енеральный директор                                                       Норкин Владимир Федорович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лавный бухгалтер                                                              Любимова Любовь Георгиев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Положение общества в отрасл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видами деятельности общества являю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существление деятельности по сдаче в наем (аренду) торговых мест, палаток, павильонов, зданий, сооружений, оборудования и машин производственно-технического назначения, и другого иму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Отчет Совета директоров по приоритетным направлениям деятельности обществ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 директоров оценивает итоги развития общества по приоритетным направлениям его деятельности в 2008 году как в целом успешные. В течение этого периода своей деятельности ОАО ТК «Октябрьский» сумело обеспечить функционирование компан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дводя итог работе Совета директоров ОАО ТК «Октябрьский» в 2008 году, можно отметить, что за 2008 год проведено 4  заседания Совета директоров, а наиболее важными решениями, существенно повлиявшими на деятельность общества в отчетном году, являются следу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связанные с подготовкой и проведением общего годового собрания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связанные с деятельностью исполнительных органов и контрольных органов управления Обществом ( в том числе регулярное заслушивание отчетов исполнительных органов Общества о результатах деятельности комп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шения, определяющие финансово-экономическую политику Общества (утверждение контрольных показателей бюджета, бизнес-планов, политики Общества по финансированию оборотных средств (кредитной политики) Общества, инвестиционной программы и планов развития общества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едеральным законом «Об акционерных обществах» Совету директоров отводится наиболее важная роль в обеспечении прав акционеров в формировании и реализации стратегии развития Общества, а также в обеспечении его успешной финансово-хозяйственной деятельности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ятельность Совета директоров был организована в соответствии с утвержденным планом работы, исполнение решений регулярно контролировалось. Неисполнение решений за отчетный период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, которые всегда проходили при 100 % явк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носпособной политике на основных рынках сбыта (продукции, работ, услуг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Финансово-хозяйственная деятельность Общества за отчетный год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е показатели финансовой деятельности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 стр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 отчетный период (тыс. руб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 84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бестоимость проданных товаров, продукции, работ, услу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 07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мер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правлен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 78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ыль (убыток) от продаж (строки 010-020-030-04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(12 008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 к получени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6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центы к уплат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опер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9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опер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внереализ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9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чие внереализ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4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ыль (убыток) до налогообложения (строки 050+060+110-070-100-12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 93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ущий 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2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ложенные налоговые обязатель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ложенные налоговые актив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Чистая прибыль (убыток) отчетного периода (строки 130-140-150-16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 783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умма уплаченных обществом налогов и иных платежей и сборов в бюджет за отчетный год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задолженности общества по уплате налогов и иных платежей и сбо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числено за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плачено (тыс. руб.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бавленную стоим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639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63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имуществ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72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72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297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 2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рендная плата за земл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50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50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доход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8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резервном фонд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 с Уставом в Общества имеется резервный фонд в размере 15 % уставного капитала в сумме 15, 0 тыс.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состоянию на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.01.200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формированный резервный фон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числения, направляемые на формирование резервного фонд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зервный фонд сформирован полностью. В отчетном году резервный фонд не использовалс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чистых активах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 состоянию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12.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.12.20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 чистых активов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 63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9 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вной капитал (тыс.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истые активы Общества на конец финансового года составили – 99 400 тыс. руб. За отчетный период они увеличились на 17 770 тыс. руб. в связи с уменьшением кредиторской задолженности.</w:t>
      </w:r>
    </w:p>
    <w:p>
      <w:pPr>
        <w:pStyle w:val="Normal"/>
        <w:ind w:left="0" w:right="0" w:firstLine="540"/>
        <w:jc w:val="both"/>
        <w:rPr/>
      </w:pPr>
      <w:r>
        <w:rPr/>
        <w:t>Сведения о кредиторской задолженности  по данным бухгалтерского баланса на 01.01.2009 г).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г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едиторская задолженность, в т.ч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оставщикам и подрядчик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о оплате тру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задолженность перед внебюджетными фонд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задолженность по налог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прочие кредитор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 8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6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 23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 5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8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357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сумма кредиторской задолженности (стр. 1-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 86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 549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дебиторской задолженности общества (по данным бухгалтерского баланса на 01.01.2009 г.)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начал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раткосрочная дебиторская задолженность, в т.ч. задолженность акционеров по взносам в уставный капита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 42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642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госрочная дебиторская задолжен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------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щая сумма дебиторской задолженности (стр. 1+2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 42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642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циальные показател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 2008 год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реднесписочная численность работников (чел.)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траты на оплату труда (тыс. руб.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64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тчисления во внебюджетные фонды, в т.ч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Фонд социального страхования (ФСС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Пенсионный фонд (ПФ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Фонд медицинского страхования (ФОМС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едняя заработная плата работников (стр.2/стр.1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Отчет о выплате объявленных (начисленных) дивидендов по акциям акционерного общест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итика акционерного общества не предусматривает выплату дивидендов. Вся прибыль идет на развити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Состав исполнительных органов акционерного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легиальный исполнительный орган не предусмотрен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 Сведения о соблюдении обществом кодекса корпоративного повед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ом официально не утвержден кодекс корпоративного поведения или иной аналогичный документ, однако ОАО ТК «Октябрьский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II.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полнительная информация для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авный капитал общества равен 100 тыс. руб. и разделен на 100 штук обыкновенных акций номиналом 1000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о осуществляет ведение реестра самостоятельно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вопросам доступа к информации для акционеров можно обращать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Республика Башкортостан, г.уфа, ул. Лесотехникума, 49/1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нтактные телефоны: 248-80-33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23:00Z</dcterms:created>
  <dc:creator>User</dc:creator>
  <dc:description/>
  <dc:language>en-US</dc:language>
  <cp:lastModifiedBy>User</cp:lastModifiedBy>
  <cp:lastPrinted>2113-01-01T00:00:00Z</cp:lastPrinted>
  <dcterms:modified xsi:type="dcterms:W3CDTF">2010-04-17T06:59:00Z</dcterms:modified>
  <cp:revision>1</cp:revision>
  <dc:subject/>
  <dc:title>Открытое акционерное общество</dc:title>
</cp:coreProperties>
</file>