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7.201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  <w:b w:val="false"/>
                <w:bCs w:val="false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Гилязетдинов Вячеслав Афр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Дата наступления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i/>
                <w:iCs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Закиров Марат Мазгар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ата наступления:</w:t>
            </w:r>
            <w:r>
              <w:rPr>
                <w:b/>
                <w:bCs/>
                <w:i/>
                <w:iCs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i/>
        <w:i/>
        <w:sz w:val="1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Потов Игорь Александрович</dc:creator>
  <dc:description>JU$t bEEn CAPuted!</dc:description>
  <cp:keywords/>
  <dc:language>en-US</dc:language>
  <cp:lastModifiedBy>Альбер</cp:lastModifiedBy>
  <cp:lastPrinted>2012-04-10T12:17:00Z</cp:lastPrinted>
  <dcterms:modified xsi:type="dcterms:W3CDTF">2014-07-22T10:41:00Z</dcterms:modified>
  <cp:revision>4</cp:revision>
  <dc:subject/>
  <dc:title>СПИСОК АФФИЛИРОВАННЫХ ЛИЦ</dc:title>
</cp:coreProperties>
</file>