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</w:rPr>
      </w:pPr>
      <w:r>
        <w:rPr>
          <w:b/>
          <w:sz w:val="36"/>
        </w:rPr>
        <w:t>на 01.10.200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Генеральный директор</w:t>
              <w:br/>
              <w:t>Норкин Владимир Федор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писок аффилированных лиц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980"/>
      </w:tblGrid>
      <w:tr>
        <w:trPr>
          <w:trHeight w:val="1600" w:hRule="atLeast"/>
        </w:trPr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>
                <w:rStyle w:val="SUBST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Валиахметов Игорь Валерь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председатель 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 Любимова Любовь Георгиевн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,0%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>
          <w:rStyle w:val="SUBS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44:00Z</dcterms:created>
  <dc:creator>Потов Игорь Александрович</dc:creator>
  <dc:description>JU$t bEEn CAPuted!</dc:description>
  <cp:keywords/>
  <dc:language>en-US</dc:language>
  <cp:lastModifiedBy>LILIY</cp:lastModifiedBy>
  <cp:lastPrinted>2008-10-23T10:43:00Z</cp:lastPrinted>
  <dcterms:modified xsi:type="dcterms:W3CDTF">2008-10-23T04:44:00Z</dcterms:modified>
  <cp:revision>2</cp:revision>
  <dc:subject/>
  <dc:title>СПИСОК АФФИЛИРОВАННЫХ ЛИЦ</dc:title>
</cp:coreProperties>
</file>