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7.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55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Гилязетдинов Вячеслав Африк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Закиров Марат Мазг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Данный документ создан при помощи программы Электронная Анкета ФКЦБ России 2.5</w:t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0-06-28T14:31:00Z</cp:lastPrinted>
  <dcterms:modified xsi:type="dcterms:W3CDTF">2009-05-12T09:37:00Z</dcterms:modified>
  <cp:revision>2</cp:revision>
  <dc:subject/>
  <dc:title>СПИСОК АФФИЛИРОВАННЫХ ЛИЦ</dc:title>
</cp:coreProperties>
</file>