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4.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Генеральный директор</w:t>
              <w:br/>
              <w:t>Норкин Владимир Федоро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98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Валиахметов Игорь Валерь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председатель 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</w:rPr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ФИО:  Любимова Любовь Георгиевн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4.06.20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,0%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Потов Игорь Александрович</dc:creator>
  <dc:description>JU$t bEEn CAPuted!</dc:description>
  <cp:keywords/>
  <dc:language>en-US</dc:language>
  <cp:lastModifiedBy>LILIY</cp:lastModifiedBy>
  <cp:lastPrinted>2009-05-12T15:37:00Z</cp:lastPrinted>
  <dcterms:modified xsi:type="dcterms:W3CDTF">2009-05-12T09:37:00Z</dcterms:modified>
  <cp:revision>2</cp:revision>
  <dc:subject/>
  <dc:title>СПИСОК АФФИЛИРОВАННЫХ ЛИЦ</dc:title>
</cp:coreProperties>
</file>