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eastAsia="zxx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01.20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ый директор</w:t>
              <w:br/>
              <w:t>Норкин Владимир Федо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3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43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принадлежащих лицу акций общества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Норки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Владимир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4.06.20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Валиахметов Игорь Валерь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председатель 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4.06.20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 Любимова Любовь Георгиев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4.06.20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,0%</w:t>
            </w:r>
          </w:p>
        </w:tc>
      </w:tr>
    </w:tbl>
    <w:p>
      <w:pPr>
        <w:pStyle w:val="Normal"/>
        <w:spacing w:before="20" w:after="20"/>
        <w:rPr>
          <w:rStyle w:val="SUBST"/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10-03-29T11:52:00Z</cp:lastPrinted>
  <dcterms:modified xsi:type="dcterms:W3CDTF">2009-05-12T09:37:00Z</dcterms:modified>
  <cp:revision>2</cp:revision>
  <dc:subject/>
  <dc:title>СПИСОК АФФИЛИРОВАННЫХ ЛИЦ</dc:title>
</cp:coreProperties>
</file>