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en-US" w:eastAsia="ru-RU" w:bidi="ar-SA"/>
        </w:rPr>
      </w:pPr>
      <w:r>
        <w:rPr>
          <w:rFonts w:eastAsia="Times New Roman" w:cs="Times New Roman" w:ascii="Times New Roman" w:hAnsi="Times New Roman"/>
          <w:color w:val="auto"/>
          <w:sz w:val="22"/>
          <w:szCs w:val="22"/>
          <w:lang w:val="en-US" w:eastAsia="ru-RU" w:bidi="ar-SA"/>
        </w:rPr>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ЗАРЕГИСТРИРОВАН</w:t>
        <w:tab/>
        <w:t xml:space="preserve">                             </w:t>
        <w:tab/>
        <w:tab/>
        <w:t xml:space="preserve">  </w:t>
        <w:tab/>
        <w:t>УТВЕРЖДЕН</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Постановлением Главы администрации </w:t>
        <w:tab/>
        <w:tab/>
        <w:tab/>
        <w:t xml:space="preserve">Внеочередным собранием акционеров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ктябрьского района  г.Уфы</w:t>
        <w:tab/>
        <w:tab/>
        <w:tab/>
        <w:tab/>
        <w:t xml:space="preserve">          ОАО</w:t>
        <w:tab/>
        <w:t>«ТК «Октябрьск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ab/>
        <w:tab/>
        <w:tab/>
        <w:tab/>
        <w:tab/>
        <w:tab/>
        <w:tab/>
        <w:t>(Протокол № 1</w:t>
      </w:r>
    </w:p>
    <w:p>
      <w:pPr>
        <w:pStyle w:val="Normal1"/>
        <w:jc w:val="both"/>
        <w:rPr/>
      </w:pPr>
      <w:r>
        <w:rPr>
          <w:rFonts w:eastAsia="Times New Roman" w:cs="Times New Roman" w:ascii="Times New Roman" w:hAnsi="Times New Roman"/>
          <w:color w:val="auto"/>
          <w:sz w:val="22"/>
          <w:szCs w:val="22"/>
          <w:lang w:val="ru-RU" w:eastAsia="ru-RU" w:bidi="ar-SA"/>
        </w:rPr>
        <w:t>№</w:t>
      </w:r>
      <w:r>
        <w:rPr>
          <w:rFonts w:eastAsia="Times New Roman" w:cs="Times New Roman" w:ascii="Times New Roman" w:hAnsi="Times New Roman"/>
          <w:color w:val="auto"/>
          <w:sz w:val="22"/>
          <w:szCs w:val="22"/>
          <w:lang w:val="ru-RU" w:eastAsia="ru-RU" w:bidi="ar-SA"/>
        </w:rPr>
        <w:t xml:space="preserve">________ от “____”_______________2002г. </w:t>
        <w:tab/>
        <w:tab/>
        <w:t>от _____________ 2002г.)</w:t>
      </w:r>
    </w:p>
    <w:p>
      <w:pPr>
        <w:pStyle w:val="Normal1"/>
        <w:tabs>
          <w:tab w:val="clear" w:pos="709"/>
          <w:tab w:val="left" w:pos="8222" w:leader="none"/>
        </w:tabs>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Управляющий делами администрации                                    </w:t>
      </w:r>
    </w:p>
    <w:p>
      <w:pPr>
        <w:pStyle w:val="Normal1"/>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ктябрьского района  г.Уфы</w:t>
        <w:tab/>
        <w:tab/>
        <w:tab/>
        <w:tab/>
        <w:t>Председатель собрания</w:t>
      </w:r>
    </w:p>
    <w:p>
      <w:pPr>
        <w:pStyle w:val="Normal1"/>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________________ Р.М. Музафаров</w:t>
        <w:tab/>
        <w:tab/>
        <w:tab/>
        <w:t xml:space="preserve">_________________ И.В. Валиахметов </w:t>
      </w:r>
    </w:p>
    <w:p>
      <w:pPr>
        <w:pStyle w:val="Normal1"/>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rPr>
          <w:rFonts w:eastAsia="Times New Roman"/>
        </w:rPr>
      </w:pPr>
      <w:r>
        <w:rPr>
          <w:rFonts w:eastAsia="Times New Roman" w:cs="Times New Roman" w:ascii="Times New Roman" w:hAnsi="Times New Roman"/>
          <w:color w:val="auto"/>
          <w:sz w:val="22"/>
          <w:szCs w:val="22"/>
          <w:lang w:val="ru-RU" w:eastAsia="ru-RU" w:bidi="ar-SA"/>
        </w:rPr>
        <w:t xml:space="preserve">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Heading1"/>
        <w:tabs>
          <w:tab w:val="clear" w:pos="709"/>
          <w:tab w:val="left" w:pos="0" w:leader="none"/>
        </w:tabs>
        <w:ind w:left="0" w:right="0" w:hanging="0"/>
        <w:jc w:val="center"/>
        <w:rPr>
          <w:rFonts w:ascii="Times New Roman" w:hAnsi="Times New Roman" w:eastAsia="Lucida Sans Unicode" w:cs="Tahoma"/>
          <w:b/>
          <w:b/>
          <w:bCs/>
          <w:color w:val="auto"/>
          <w:sz w:val="32"/>
          <w:szCs w:val="32"/>
          <w:lang w:val="ru-RU" w:eastAsia="ru-RU" w:bidi="ar-SA"/>
        </w:rPr>
      </w:pPr>
      <w:r>
        <w:rPr>
          <w:rFonts w:eastAsia="Lucida Sans Unicode" w:cs="Tahoma" w:ascii="Times New Roman" w:hAnsi="Times New Roman"/>
          <w:b/>
          <w:bCs/>
          <w:color w:val="auto"/>
          <w:sz w:val="32"/>
          <w:szCs w:val="32"/>
          <w:lang w:val="ru-RU" w:eastAsia="ru-RU" w:bidi="ar-SA"/>
        </w:rPr>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40"/>
          <w:szCs w:val="40"/>
          <w:lang w:val="ru-RU" w:eastAsia="ru-RU" w:bidi="ar-SA"/>
        </w:rPr>
      </w:pPr>
      <w:r>
        <w:rPr>
          <w:rFonts w:eastAsia="Lucida Sans Unicode" w:cs="Times New Roman" w:ascii="Times New Roman" w:hAnsi="Times New Roman"/>
          <w:b/>
          <w:bCs/>
          <w:color w:val="auto"/>
          <w:sz w:val="40"/>
          <w:szCs w:val="40"/>
          <w:lang w:val="ru-RU" w:eastAsia="ru-RU" w:bidi="ar-SA"/>
        </w:rPr>
        <w:t>УСТАВ</w:t>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32"/>
          <w:szCs w:val="32"/>
          <w:lang w:val="ru-RU" w:eastAsia="ru-RU" w:bidi="ar-SA"/>
        </w:rPr>
      </w:pPr>
      <w:r>
        <w:rPr>
          <w:rFonts w:eastAsia="Lucida Sans Unicode" w:cs="Times New Roman" w:ascii="Times New Roman" w:hAnsi="Times New Roman"/>
          <w:b/>
          <w:bCs/>
          <w:color w:val="auto"/>
          <w:sz w:val="32"/>
          <w:szCs w:val="32"/>
          <w:lang w:val="ru-RU" w:eastAsia="ru-RU" w:bidi="ar-SA"/>
        </w:rPr>
        <w:t>Открытого акционерного общества</w:t>
      </w:r>
    </w:p>
    <w:p>
      <w:pPr>
        <w:pStyle w:val="Heading1"/>
        <w:tabs>
          <w:tab w:val="clear" w:pos="709"/>
          <w:tab w:val="left" w:pos="0" w:leader="none"/>
        </w:tabs>
        <w:ind w:left="0" w:right="0" w:hanging="0"/>
        <w:jc w:val="center"/>
        <w:rPr>
          <w:rFonts w:ascii="Times New Roman" w:hAnsi="Times New Roman" w:eastAsia="Lucida Sans Unicode" w:cs="Times New Roman"/>
          <w:b/>
          <w:b/>
          <w:bCs/>
          <w:color w:val="auto"/>
          <w:sz w:val="32"/>
          <w:szCs w:val="32"/>
          <w:lang w:val="ru-RU" w:eastAsia="ru-RU" w:bidi="ar-SA"/>
        </w:rPr>
      </w:pPr>
      <w:r>
        <w:rPr>
          <w:rFonts w:eastAsia="Lucida Sans Unicode" w:cs="Times New Roman" w:ascii="Times New Roman" w:hAnsi="Times New Roman"/>
          <w:b/>
          <w:bCs/>
          <w:color w:val="auto"/>
          <w:sz w:val="32"/>
          <w:szCs w:val="32"/>
          <w:lang w:val="ru-RU" w:eastAsia="ru-RU" w:bidi="ar-SA"/>
        </w:rPr>
        <w:t>Торговый комплекс «Октябрьский»</w:t>
      </w:r>
    </w:p>
    <w:p>
      <w:pPr>
        <w:pStyle w:val="Normal1"/>
        <w:spacing w:lineRule="auto" w:line="360"/>
        <w:jc w:val="center"/>
        <w:rPr>
          <w:rFonts w:ascii="Times New Roman" w:hAnsi="Times New Roman" w:eastAsia="Times New Roman" w:cs="Times New Roman"/>
          <w:b/>
          <w:b/>
          <w:color w:val="auto"/>
          <w:spacing w:val="30"/>
          <w:sz w:val="22"/>
          <w:szCs w:val="22"/>
          <w:lang w:val="ru-RU" w:eastAsia="ru-RU" w:bidi="ar-SA"/>
        </w:rPr>
      </w:pPr>
      <w:r>
        <w:rPr>
          <w:rFonts w:eastAsia="Times New Roman" w:cs="Times New Roman" w:ascii="Times New Roman" w:hAnsi="Times New Roman"/>
          <w:b/>
          <w:color w:val="auto"/>
          <w:spacing w:val="30"/>
          <w:sz w:val="22"/>
          <w:szCs w:val="22"/>
          <w:lang w:val="ru-RU" w:eastAsia="ru-RU" w:bidi="ar-SA"/>
        </w:rPr>
        <w:t>(новая редакция)</w:t>
      </w:r>
    </w:p>
    <w:p>
      <w:pPr>
        <w:pStyle w:val="Normal1"/>
        <w:jc w:val="center"/>
        <w:rPr>
          <w:rFonts w:ascii="Times New Roman" w:hAnsi="Times New Roman" w:eastAsia="Times New Roman" w:cs="Times New Roman"/>
          <w:b/>
          <w:b/>
          <w:color w:val="auto"/>
          <w:spacing w:val="30"/>
          <w:sz w:val="22"/>
          <w:szCs w:val="22"/>
          <w:lang w:val="ru-RU" w:eastAsia="ru-RU" w:bidi="ar-SA"/>
        </w:rPr>
      </w:pPr>
      <w:r>
        <w:rPr>
          <w:rFonts w:eastAsia="Times New Roman" w:cs="Times New Roman" w:ascii="Times New Roman" w:hAnsi="Times New Roman"/>
          <w:b/>
          <w:color w:val="auto"/>
          <w:spacing w:val="30"/>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1"/>
        <w:jc w:val="center"/>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г. УФА - 2002 г.</w:t>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1. ОБЩИЕ ПОЛОЖЕНИЯ</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tabs>
          <w:tab w:val="clear" w:pos="709"/>
          <w:tab w:val="left" w:pos="2127" w:leader="none"/>
        </w:tabs>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 Устав открытого акционерного общества Торговый комплекс «Октябрьский», ранее зарегистрированного, как открытое акционерное общество «Торгово-сервисный комплекс «Октябрьский»  Постановлением Главы администрации Октябрьского района г. Уфы № 2492 от 29 декабря 1998 года, именуемое в дальнейшем Общество, разработан и учрежден в новой редакции в соответствии с Федеральным законом «Об акционерных обществах», иным действующим на территории Российской Федерации и Республики Башкортостан законодательством, регламентирующим создание и деятельность акционерных общест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 Полное фирменное наименование Общества: открытое акционерное общество Торговый комплекс  «Октябрьск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 Сокращенное наименование Общества: ОАО ТК «Октябрьск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 Местонахождение Общества: Российская Федерация, Республика Башкортостан, г. Уфа, ул. Лесотехникума, 49/1.</w:t>
      </w:r>
    </w:p>
    <w:p>
      <w:pPr>
        <w:pStyle w:val="Normal1"/>
        <w:jc w:val="both"/>
        <w:rPr/>
      </w:pPr>
      <w:r>
        <w:rPr>
          <w:rFonts w:eastAsia="Times New Roman" w:cs="Times New Roman" w:ascii="Times New Roman" w:hAnsi="Times New Roman"/>
          <w:color w:val="auto"/>
          <w:sz w:val="22"/>
          <w:szCs w:val="22"/>
          <w:lang w:val="ru-RU" w:eastAsia="ru-RU" w:bidi="ar-SA"/>
        </w:rPr>
        <w:t xml:space="preserve">1.5. Почтовый адрес Общества: </w:t>
      </w:r>
      <w:r>
        <w:rPr>
          <w:rFonts w:eastAsia="Times New Roman" w:cs="Times New Roman" w:ascii="Times New Roman" w:hAnsi="Times New Roman"/>
          <w:color w:val="auto"/>
          <w:spacing w:val="-2"/>
          <w:sz w:val="22"/>
          <w:szCs w:val="22"/>
          <w:lang w:val="ru-RU" w:eastAsia="ru-RU" w:bidi="ar-SA"/>
        </w:rPr>
        <w:t>450</w:t>
      </w:r>
      <w:r>
        <w:rPr>
          <w:rFonts w:eastAsia="Times New Roman" w:cs="Times New Roman" w:ascii="Times New Roman" w:hAnsi="Times New Roman"/>
          <w:color w:val="auto"/>
          <w:sz w:val="22"/>
          <w:szCs w:val="22"/>
          <w:lang w:val="ru-RU" w:eastAsia="ru-RU" w:bidi="ar-SA"/>
        </w:rPr>
        <w:t>071</w:t>
      </w:r>
      <w:r>
        <w:rPr>
          <w:rFonts w:eastAsia="Times New Roman" w:cs="Times New Roman" w:ascii="Times New Roman" w:hAnsi="Times New Roman"/>
          <w:color w:val="auto"/>
          <w:spacing w:val="-2"/>
          <w:sz w:val="22"/>
          <w:szCs w:val="22"/>
          <w:lang w:val="ru-RU" w:eastAsia="ru-RU" w:bidi="ar-SA"/>
        </w:rPr>
        <w:t xml:space="preserve">, г. Уфа, </w:t>
      </w:r>
      <w:r>
        <w:rPr>
          <w:rFonts w:eastAsia="Times New Roman" w:cs="Times New Roman" w:ascii="Times New Roman" w:hAnsi="Times New Roman"/>
          <w:color w:val="auto"/>
          <w:sz w:val="22"/>
          <w:szCs w:val="22"/>
          <w:lang w:val="ru-RU" w:eastAsia="ru-RU" w:bidi="ar-SA"/>
        </w:rPr>
        <w:t>ул. Лесотехникума, 49/1.</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t>2. ЦЕЛИ И ВИДЫ ДЕЯТЕЛЬНОСТИ</w:t>
      </w:r>
    </w:p>
    <w:p>
      <w:pPr>
        <w:pStyle w:val="Normal1"/>
        <w:jc w:val="both"/>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r>
    </w:p>
    <w:p>
      <w:pPr>
        <w:pStyle w:val="Normal1"/>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2.1. Основной целью деятельности Общества является извлечение прибыли, а также удовлетворение общественных потребностей и насыщение рынка работами, услугами, выполняемыми Обще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2.2. Видами деятельности Общества являются: </w:t>
      </w:r>
    </w:p>
    <w:p>
      <w:pPr>
        <w:pStyle w:val="Normal"/>
        <w:numPr>
          <w:ilvl w:val="0"/>
          <w:numId w:val="8"/>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существление деятельности по сдаче в наем (аренду) торговых мест, палаток, павильонов, зданий, сооружений, оборудования и машин производственно-технического назначения, и другого имущества,</w:t>
      </w:r>
    </w:p>
    <w:p>
      <w:pPr>
        <w:pStyle w:val="Normal"/>
        <w:numPr>
          <w:ilvl w:val="0"/>
          <w:numId w:val="8"/>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торгово-закупочная  деятельность (с созданием собственных торговых точек) продуктами питания, товарами народного потребления, лекарствами, медицинскими средствами и препаратами, медицинской техникой и оборудованием, продукцией производственно-технического назначения (в т.ч. нефтью, продуктами нефтепереработки и нефтехимии), автомобилями, другими транспортными средствами, а также запасными частями и комплектующими изделиями к ним, в т.ч.:</w:t>
      </w:r>
    </w:p>
    <w:p>
      <w:pPr>
        <w:pStyle w:val="Normal"/>
        <w:numPr>
          <w:ilvl w:val="0"/>
          <w:numId w:val="8"/>
        </w:numPr>
        <w:tabs>
          <w:tab w:val="clear" w:pos="709"/>
          <w:tab w:val="left" w:pos="360" w:leader="none"/>
        </w:tabs>
        <w:ind w:left="360" w:right="0" w:hanging="360"/>
        <w:jc w:val="both"/>
        <w:rPr/>
      </w:pPr>
      <w:r>
        <w:rPr>
          <w:rFonts w:eastAsia="Times New Roman" w:cs="Times New Roman" w:ascii="Times New Roman" w:hAnsi="Times New Roman"/>
          <w:color w:val="auto"/>
          <w:sz w:val="22"/>
          <w:szCs w:val="22"/>
          <w:lang w:val="ru-RU" w:eastAsia="ru-RU" w:bidi="ar-SA"/>
        </w:rPr>
        <w:t xml:space="preserve">           </w:t>
      </w:r>
      <w:r>
        <w:rPr>
          <w:rFonts w:eastAsia="Times New Roman" w:cs="Times New Roman" w:ascii="Times New Roman" w:hAnsi="Times New Roman"/>
          <w:color w:val="auto"/>
          <w:sz w:val="22"/>
          <w:szCs w:val="22"/>
          <w:lang w:val="ru-RU" w:eastAsia="ru-RU" w:bidi="ar-SA"/>
        </w:rPr>
        <w:t>оптовая торговля,</w:t>
      </w:r>
    </w:p>
    <w:p>
      <w:pPr>
        <w:pStyle w:val="TextBodyIndent"/>
        <w:numPr>
          <w:ilvl w:val="0"/>
          <w:numId w:val="8"/>
        </w:numPr>
        <w:tabs>
          <w:tab w:val="clear" w:pos="709"/>
          <w:tab w:val="left" w:pos="786" w:leader="none"/>
        </w:tabs>
        <w:ind w:left="786" w:right="0" w:hanging="360"/>
        <w:jc w:val="both"/>
        <w:rPr/>
      </w:pPr>
      <w:r>
        <w:rPr>
          <w:rFonts w:eastAsia="Times New Roman" w:cs="Times New Roman" w:ascii="Times New Roman" w:hAnsi="Times New Roman"/>
          <w:color w:val="auto"/>
          <w:sz w:val="22"/>
          <w:szCs w:val="22"/>
          <w:lang w:val="ru-RU" w:eastAsia="ru-RU" w:bidi="ar-SA"/>
        </w:rPr>
        <w:t xml:space="preserve">   </w:t>
      </w:r>
      <w:r>
        <w:rPr>
          <w:rFonts w:eastAsia="Times New Roman" w:cs="Times New Roman" w:ascii="Times New Roman" w:hAnsi="Times New Roman"/>
          <w:color w:val="auto"/>
          <w:sz w:val="22"/>
          <w:szCs w:val="22"/>
          <w:lang w:val="ru-RU" w:eastAsia="ru-RU" w:bidi="ar-SA"/>
        </w:rPr>
        <w:t>розничная торговля (в т. ч. торговля выносная, в павильонах, в киосках, на лотках и в   других временных сооружениях),</w:t>
      </w:r>
    </w:p>
    <w:p>
      <w:pPr>
        <w:pStyle w:val="Normal"/>
        <w:numPr>
          <w:ilvl w:val="0"/>
          <w:numId w:val="8"/>
        </w:numPr>
        <w:tabs>
          <w:tab w:val="clear" w:pos="709"/>
          <w:tab w:val="left" w:pos="360" w:leader="none"/>
        </w:tabs>
        <w:ind w:left="360" w:right="0" w:hanging="360"/>
        <w:jc w:val="both"/>
        <w:rPr/>
      </w:pPr>
      <w:r>
        <w:rPr>
          <w:rFonts w:eastAsia="Times New Roman" w:cs="Times New Roman" w:ascii="Times New Roman" w:hAnsi="Times New Roman"/>
          <w:color w:val="auto"/>
          <w:sz w:val="22"/>
          <w:szCs w:val="22"/>
          <w:lang w:val="ru-RU" w:eastAsia="ru-RU" w:bidi="ar-SA"/>
        </w:rPr>
        <w:t xml:space="preserve">            </w:t>
      </w:r>
      <w:r>
        <w:rPr>
          <w:rFonts w:eastAsia="Times New Roman" w:cs="Times New Roman" w:ascii="Times New Roman" w:hAnsi="Times New Roman"/>
          <w:color w:val="auto"/>
          <w:sz w:val="22"/>
          <w:szCs w:val="22"/>
          <w:lang w:val="ru-RU" w:eastAsia="ru-RU" w:bidi="ar-SA"/>
        </w:rPr>
        <w:t>внешняя торговля (осуществление экпортно - импортных сделок, включая  бартерные);</w:t>
      </w:r>
    </w:p>
    <w:p>
      <w:pPr>
        <w:pStyle w:val="Normal"/>
        <w:numPr>
          <w:ilvl w:val="0"/>
          <w:numId w:val="5"/>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существление посреднической деятельности, в т. ч.:</w:t>
      </w:r>
    </w:p>
    <w:p>
      <w:pPr>
        <w:pStyle w:val="Normal"/>
        <w:numPr>
          <w:ilvl w:val="0"/>
          <w:numId w:val="11"/>
        </w:numPr>
        <w:tabs>
          <w:tab w:val="clear" w:pos="709"/>
          <w:tab w:val="left" w:pos="900" w:leader="none"/>
        </w:tabs>
        <w:ind w:left="90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посреднические услуги при купле — продаже товаров народного потребления, продукции производственно — технического назначения и сельского хозяйства;  </w:t>
      </w:r>
    </w:p>
    <w:p>
      <w:pPr>
        <w:pStyle w:val="Normal"/>
        <w:numPr>
          <w:ilvl w:val="0"/>
          <w:numId w:val="11"/>
        </w:numPr>
        <w:tabs>
          <w:tab w:val="clear" w:pos="709"/>
          <w:tab w:val="left" w:pos="900" w:leader="none"/>
        </w:tabs>
        <w:ind w:left="90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иэлтерская деятельность;</w:t>
      </w:r>
    </w:p>
    <w:p>
      <w:pPr>
        <w:pStyle w:val="Normal"/>
        <w:numPr>
          <w:ilvl w:val="0"/>
          <w:numId w:val="7"/>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маркетинговая деятельность;</w:t>
      </w:r>
    </w:p>
    <w:p>
      <w:pPr>
        <w:pStyle w:val="Normal"/>
        <w:numPr>
          <w:ilvl w:val="0"/>
          <w:numId w:val="7"/>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ткрытие предприятий, пунктов общественного питания (кафе, ресторанов, баров, закусочных, бистро и так далее);</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производству и реализации товаров народного потребления и продукции производственно — технического назначения, в  т. ч.: мебель, трикотаж, швейные и меховые изделия, пошив обуви прочие производства;</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производству и реализации пищевых продуктов, в т. ч. хлебобулочных и кондитерских изделий, плодоовощных консервов, мясных продуктов и консервов, масла, сыров, молокопродуктов, муки;</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сбор, заготовка   и реализация  дикорастущих ягод и грибов, дикорастущих лекарственных растени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изготовление и реализация парфюмерных и косметических издели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казание услуг по эксплуатации, ремонту и сервисному обслуживанию техники и оборудования, в т.ч.: легковых и грузовых автомобилей, строительных и дорожных машин, тракторов и сельскохозяйственных машин, разного производственного и непроизводственного оборудования;</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автотранспортная деятельность по перевозке пассажиров и грузов;</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деятельность по оказанию транспортно-экспедиционных услуг и погрузочно-разгрузочным работам; </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содержанию и эксплуатации автозаправочных станци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казание услуг по хранению на складах материальных ценностей и консигнационных услуг, с созданием системы собственного складского хозяйства;</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ведение научно-исследовательских работ и оказание инжиниринговых услуг в области производства продукции производственно-технического назначения, товаров народного потребления, продукции сельского хозяйства;</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о, реализация, внедрение и сопровождение программных средств;</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ремонту, вводу в эксплуатацию (пусконаладочным работам) и комплексному обслуживанию технических и программных средств компьютерной техники;</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существление услуг по оформлению, приобретению и реализации патентов и лицензи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художественно — оформительские и реставрационные работы;</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о, реставрация, экспонирование и реализация произведений изобразительного искусства и изделий народно — художественного промысла;</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екламная и оформительская деятельность;</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едакционно-издательская деятельность, за исключением выпуска периодических издани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олиграфические работы;</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оказание услуг по обеспечению юридических лиц и граждан информационными материалами и иных информационных услуг  (в т. ч. информационно — вычислительное обслуживание); </w:t>
      </w:r>
    </w:p>
    <w:p>
      <w:pPr>
        <w:pStyle w:val="Normal"/>
        <w:numPr>
          <w:ilvl w:val="0"/>
          <w:numId w:val="4"/>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казание консультационных услуг;</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о и реализация собственной продукции и других товаров на предприятиях общественного питания, включая деятельность по обслуживанию населения;</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предоставлению бытовых услуг населению и предприятиям:</w:t>
      </w:r>
    </w:p>
    <w:p>
      <w:pPr>
        <w:pStyle w:val="Normal"/>
        <w:numPr>
          <w:ilvl w:val="0"/>
          <w:numId w:val="6"/>
        </w:numPr>
        <w:tabs>
          <w:tab w:val="clear" w:pos="709"/>
          <w:tab w:val="left" w:pos="1080" w:leader="none"/>
        </w:tabs>
        <w:ind w:left="108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химчистка и крашение;</w:t>
      </w:r>
    </w:p>
    <w:p>
      <w:pPr>
        <w:pStyle w:val="Normal"/>
        <w:numPr>
          <w:ilvl w:val="0"/>
          <w:numId w:val="6"/>
        </w:numPr>
        <w:tabs>
          <w:tab w:val="clear" w:pos="709"/>
          <w:tab w:val="left" w:pos="1080" w:leader="none"/>
        </w:tabs>
        <w:ind w:left="108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стирка и обработка белья и других изделий из ткани;</w:t>
      </w:r>
    </w:p>
    <w:p>
      <w:pPr>
        <w:pStyle w:val="Normal"/>
        <w:numPr>
          <w:ilvl w:val="0"/>
          <w:numId w:val="6"/>
        </w:numPr>
        <w:tabs>
          <w:tab w:val="clear" w:pos="709"/>
          <w:tab w:val="left" w:pos="1080" w:leader="none"/>
        </w:tabs>
        <w:ind w:left="108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сдача в прокат предметов культурно-бытового назначения и хозяйственного обихода;</w:t>
      </w:r>
    </w:p>
    <w:p>
      <w:pPr>
        <w:pStyle w:val="Normal"/>
        <w:numPr>
          <w:ilvl w:val="0"/>
          <w:numId w:val="6"/>
        </w:numPr>
        <w:tabs>
          <w:tab w:val="clear" w:pos="709"/>
          <w:tab w:val="left" w:pos="1080" w:leader="none"/>
        </w:tabs>
        <w:ind w:left="108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енно-техническое, техно-торговое обслуживание и ремонт бытовой радиоэлектронной аппаратуры, бытовых машин, приборов и металлоизделий;</w:t>
      </w:r>
    </w:p>
    <w:p>
      <w:pPr>
        <w:pStyle w:val="Normal"/>
        <w:numPr>
          <w:ilvl w:val="0"/>
          <w:numId w:val="6"/>
        </w:numPr>
        <w:tabs>
          <w:tab w:val="clear" w:pos="709"/>
          <w:tab w:val="left" w:pos="1080" w:leader="none"/>
        </w:tabs>
        <w:ind w:left="108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непроизводственные виды бытового обслуживания населения (создание и эксплуатация бань, душевых павильонов, общественных туалетов, парикмахерских, уборка квартир и других помещений, выдача справок, выполнение поручений, осуществление переводов, переписка текстов, оказание ритуальных услуг);                                                            </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туристическая и экскурсионная деятельность (в т.ч. иностранный и деловой туризм);</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рганизация и проведение гостиничного обслуживания (в т. ч. обслуживание иностранных граждан);</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рганизация и проведение культурно-массовых и зрелищных мероприяти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рганизация и проведение спортивных мероприяти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рганизация и проведение выставок, презентаций, аукционов;</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рганизация и проведение местных лотере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рганизация ломбардов;</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рганизация и содержание тотализаторов и игровых заведений</w:t>
      </w:r>
    </w:p>
    <w:p>
      <w:pPr>
        <w:pStyle w:val="Normal"/>
        <w:numPr>
          <w:ilvl w:val="0"/>
          <w:numId w:val="9"/>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о, ремонт, эксплуатация и сервисное обслуживание игровых автоматов, оборудования казино, кегельбанов, бильярдных, иных игровых заведений.</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ектно-изыскательская, проектная и проектно-конструкторская деятельность;</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одрядная строительно-монтажная деятельность;</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емонтно-строительная деятельность, в т.ч.: капитальный ремонт производственных, непроизводственных зданий, сооружений и жилья;</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о пуско-наладочных работ;</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о сантехнических работ;</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о работ по проектированию, монтажу, пуско-наладке, ремонту и обслуживанию средств  связи;</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оизводство электромонтажных работ, монтажа систем сигнализации, контрольно-измерительных приборов, средств автоматики;</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эксплуатации инженерных систем (в т.ч. дорожно-мостового хозяйства) и благоустройству территории городов, поселков, сел;</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содержанию и эксплуатации жилого фонда;</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производству и реализации строительных деталей и конструкций, в т.ч.: стальных и легких металлических конструкций, металлоизделий, строительных деталей из древесины;</w:t>
      </w:r>
    </w:p>
    <w:p>
      <w:pPr>
        <w:pStyle w:val="Normal"/>
        <w:numPr>
          <w:ilvl w:val="0"/>
          <w:numId w:val="7"/>
        </w:numPr>
        <w:tabs>
          <w:tab w:val="clear" w:pos="709"/>
          <w:tab w:val="left" w:pos="360" w:leader="none"/>
          <w:tab w:val="left" w:pos="2977" w:leader="none"/>
        </w:tabs>
        <w:ind w:left="360" w:right="0" w:hanging="360"/>
        <w:jc w:val="both"/>
        <w:rPr/>
      </w:pPr>
      <w:r>
        <w:rPr>
          <w:rFonts w:eastAsia="Times New Roman" w:cs="Times New Roman" w:ascii="Times New Roman" w:hAnsi="Times New Roman"/>
          <w:color w:val="auto"/>
          <w:sz w:val="22"/>
          <w:szCs w:val="22"/>
          <w:lang w:val="ru-RU" w:eastAsia="ru-RU" w:bidi="ar-SA"/>
        </w:rPr>
        <w:t xml:space="preserve"> </w:t>
      </w:r>
      <w:r>
        <w:rPr>
          <w:rFonts w:eastAsia="Times New Roman" w:cs="Times New Roman" w:ascii="Times New Roman" w:hAnsi="Times New Roman"/>
          <w:color w:val="auto"/>
          <w:sz w:val="22"/>
          <w:szCs w:val="22"/>
          <w:lang w:val="ru-RU" w:eastAsia="ru-RU" w:bidi="ar-SA"/>
        </w:rPr>
        <w:t>деятельность по производству и реализации строительных материалов, в т.ч.: сборные бетонные и железобетонные конструкции и изделия, стеновые материалы (стеновые блоки, кирпич, черепица), полимерные материалы (линолеум, пенополистирол и т.д.), облицовочные материалы из природного камня, бетон и строительный раствор, асфальтобетон;</w:t>
      </w:r>
    </w:p>
    <w:p>
      <w:pPr>
        <w:pStyle w:val="Normal"/>
        <w:numPr>
          <w:ilvl w:val="0"/>
          <w:numId w:val="7"/>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сбор, переработка и реализация вторичного сырья, промышленных и бытовых отходов;</w:t>
      </w:r>
    </w:p>
    <w:p>
      <w:pPr>
        <w:pStyle w:val="Normal"/>
        <w:numPr>
          <w:ilvl w:val="0"/>
          <w:numId w:val="2"/>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производству, переработке и реализации продукции сельского хозяйства, в т. ч.: животноводство, растениеводство, птицеводство, рыбоводство, звероводство, пчеловодство, коневодство;</w:t>
      </w:r>
    </w:p>
    <w:p>
      <w:pPr>
        <w:pStyle w:val="Normal"/>
        <w:numPr>
          <w:ilvl w:val="0"/>
          <w:numId w:val="2"/>
        </w:numPr>
        <w:tabs>
          <w:tab w:val="clear" w:pos="709"/>
          <w:tab w:val="left" w:pos="360" w:leader="none"/>
          <w:tab w:val="left" w:pos="2977"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ередача электроэнергии,</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ередачи пара и горячей воды,</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аспределение электроэнергии,</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обеспечению работоспособности электрических сетей,</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аспределение пара и горячей воды,</w:t>
      </w:r>
    </w:p>
    <w:p>
      <w:pPr>
        <w:pStyle w:val="Normal"/>
        <w:numPr>
          <w:ilvl w:val="0"/>
          <w:numId w:val="2"/>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еятельность по обеспечению работоспособности тепловых сетей.</w:t>
      </w:r>
    </w:p>
    <w:p>
      <w:pPr>
        <w:pStyle w:val="Normal"/>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
        <w:ind w:left="360" w:right="0" w:hanging="0"/>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2.3.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t>3. ЮРИДИЧЕСКИЙ СТАТУС ОБЩЕСТВА</w:t>
      </w:r>
    </w:p>
    <w:p>
      <w:pPr>
        <w:pStyle w:val="Normal1"/>
        <w:jc w:val="both"/>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3.1. Общество приобретает права и обязанности юридического лица с момента его государственной регистрации в установленном законодательством порядк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3.2. Общество действует в соответствии с действующим законодательством, а также настоящим уста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3.3. Общество имеет в собственности обособленное имущество, учитываемое на его самостоятельном балансе, отвечает по своим обязательствам этим имуществом, выступает истцом и ответчиком в суде, арбитражном и третейском судах от своего имени, а также может от своего имени совершать сделки, приобретать и осуществлять имущественные и  личные неимущественные права и нести соответствующие обязанност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3.4. Общество открывает расчетный  и иные, необходимые для осуществления уставной деятельности, счета в кредитных учреждениях для проведения в установленном действующим законодательством порядке операций в рублях и иностранной валют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3.5. Общество имеет круглую печать, содержащую его полное фирменное наименование и указание на место его нахожде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образцы которых утверждены Генеральным директором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3.6. Общество вправе в установленном порядке и на условиях, не противоречащих антимонопольному законодательству на добровольных началах объединяться в союзы, ассоциации по межотраслевому, региональному и иным принципа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t>4. УСТАВНЫЙ КАПИТАЛ, ФОНДЫ И ИМУЩЕСТВО ОБЩЕСТВА</w:t>
      </w:r>
    </w:p>
    <w:p>
      <w:pPr>
        <w:pStyle w:val="Normal1"/>
        <w:jc w:val="both"/>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r>
    </w:p>
    <w:p>
      <w:pPr>
        <w:pStyle w:val="Normal1"/>
        <w:jc w:val="both"/>
        <w:rPr/>
      </w:pPr>
      <w:r>
        <w:rPr>
          <w:rFonts w:eastAsia="Times New Roman" w:cs="Times New Roman" w:ascii="Times New Roman" w:hAnsi="Times New Roman"/>
          <w:color w:val="auto"/>
          <w:spacing w:val="-2"/>
          <w:sz w:val="22"/>
          <w:szCs w:val="22"/>
          <w:lang w:val="ru-RU" w:eastAsia="ru-RU" w:bidi="ar-SA"/>
        </w:rPr>
        <w:t>4.1. Уставный капитал Общества составляется из номинальной стоимости его акций, приобретенных акционерами Общества и равен 100 000 (сто тысяч)</w:t>
      </w:r>
      <w:r>
        <w:rPr>
          <w:rFonts w:eastAsia="Times New Roman" w:cs="Times New Roman" w:ascii="Times New Roman" w:hAnsi="Times New Roman"/>
          <w:color w:val="auto"/>
          <w:sz w:val="22"/>
          <w:szCs w:val="22"/>
          <w:lang w:val="ru-RU" w:eastAsia="ru-RU" w:bidi="ar-SA"/>
        </w:rPr>
        <w:t xml:space="preserve"> рублей</w:t>
      </w:r>
      <w:r>
        <w:rPr>
          <w:rFonts w:eastAsia="Times New Roman" w:cs="Times New Roman" w:ascii="Times New Roman" w:hAnsi="Times New Roman"/>
          <w:color w:val="auto"/>
          <w:spacing w:val="2"/>
          <w:sz w:val="22"/>
          <w:szCs w:val="22"/>
          <w:lang w:val="ru-RU" w:eastAsia="ru-RU" w:bidi="ar-SA"/>
        </w:rPr>
        <w:t>. Все акции Общества являются именными и выпускаются в бездокументарной форме. Номинальная стоимость всех его обыкновенных акций одинакова.</w:t>
      </w:r>
    </w:p>
    <w:p>
      <w:pPr>
        <w:pStyle w:val="Normal1"/>
        <w:jc w:val="both"/>
        <w:rPr/>
      </w:pPr>
      <w:r>
        <w:rPr>
          <w:rFonts w:eastAsia="Times New Roman" w:cs="Times New Roman" w:ascii="Times New Roman" w:hAnsi="Times New Roman"/>
          <w:color w:val="auto"/>
          <w:spacing w:val="2"/>
          <w:sz w:val="22"/>
          <w:szCs w:val="22"/>
          <w:lang w:val="ru-RU" w:eastAsia="ru-RU" w:bidi="ar-SA"/>
        </w:rPr>
        <w:t xml:space="preserve">Уставный капитал Общества разделен на </w:t>
      </w:r>
      <w:r>
        <w:rPr>
          <w:rFonts w:eastAsia="Times New Roman" w:cs="Times New Roman" w:ascii="Times New Roman" w:hAnsi="Times New Roman"/>
          <w:color w:val="auto"/>
          <w:spacing w:val="-2"/>
          <w:sz w:val="22"/>
          <w:szCs w:val="22"/>
          <w:lang w:val="ru-RU" w:eastAsia="ru-RU" w:bidi="ar-SA"/>
        </w:rPr>
        <w:t xml:space="preserve">100 </w:t>
      </w:r>
      <w:r>
        <w:rPr>
          <w:rFonts w:eastAsia="Times New Roman" w:cs="Times New Roman" w:ascii="Times New Roman" w:hAnsi="Times New Roman"/>
          <w:color w:val="auto"/>
          <w:sz w:val="22"/>
          <w:szCs w:val="22"/>
          <w:lang w:val="ru-RU" w:eastAsia="ru-RU" w:bidi="ar-SA"/>
        </w:rPr>
        <w:t xml:space="preserve"> (сто) штук обыкновенных именных акций номинальной стоимостью 1000  (одна тысяча</w:t>
      </w:r>
      <w:r>
        <w:rPr>
          <w:rFonts w:eastAsia="Times New Roman" w:cs="Times New Roman" w:ascii="Times New Roman" w:hAnsi="Times New Roman"/>
          <w:color w:val="auto"/>
          <w:spacing w:val="2"/>
          <w:sz w:val="22"/>
          <w:szCs w:val="22"/>
          <w:lang w:val="ru-RU" w:eastAsia="ru-RU" w:bidi="ar-SA"/>
        </w:rPr>
        <w:t xml:space="preserve">) рублей каждая. </w:t>
      </w:r>
    </w:p>
    <w:p>
      <w:pPr>
        <w:pStyle w:val="BodyTextIndent2"/>
        <w:ind w:left="0" w:right="0" w:hanging="0"/>
        <w:rPr>
          <w:rFonts w:ascii="Times New Roman" w:hAnsi="Times New Roman" w:eastAsia="Times New Roman" w:cs="Times New Roman"/>
          <w:color w:val="000000"/>
          <w:sz w:val="22"/>
          <w:szCs w:val="22"/>
          <w:lang w:val="ru-RU" w:eastAsia="ru-RU" w:bidi="ar-SA"/>
        </w:rPr>
      </w:pPr>
      <w:r>
        <w:rPr>
          <w:rFonts w:eastAsia="Times New Roman" w:cs="Times New Roman" w:ascii="Times New Roman" w:hAnsi="Times New Roman"/>
          <w:color w:val="000000"/>
          <w:sz w:val="22"/>
          <w:szCs w:val="22"/>
          <w:lang w:val="ru-RU" w:eastAsia="ru-RU" w:bidi="ar-SA"/>
        </w:rPr>
        <w:t>Общество вправе разместить дополнительно к размещенным акциям 100 (сто) штук обыкновенных именных акций номинальной стоимостью 1000 (одна тысяча) рубле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4.2. Уставный капитал Общества может быть увеличен путем увеличения номинальной стоимости акций или размещения дополнительных акций.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3. Решение об увеличении уставного капитала Общества путем увеличения номинальной стоимости акций и о внесении соответствующих изменений в устав Общества принимается общим собранием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4.4. Решение об увеличении уставного капитала Общества путем размещения дополнительных акций, принимается Советом директоров Общества.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и, или порядок ее определения, в т.ч.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5.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6. Общество вправе, а в случаях, предусмотренных Федеральным законом "Об акционерных обществах", обязано уменьшить свой уставный капитал.</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Обществом в случаях, предусмотренных Федеральным законом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щество не вправе уменьшить уставный капитал, если в результате такого уменьшения его размер станет меньше минимального уставного капитала, определяемого как тысячекратная сумма минимального размера оплаты труда на дату регистрации соответствующих изменений в уставе Общества, а в случаях, если в соответствии с действующим законодательством Общество обязано уменьшить свой уставный капитал, - на дату государственной регистр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8.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1"/>
        <w:jc w:val="both"/>
        <w:rPr>
          <w:rFonts w:ascii="Times New Roman" w:hAnsi="Times New Roman" w:eastAsia="Times New Roman" w:cs="Times New Roman"/>
          <w:color w:val="auto"/>
          <w:spacing w:val="-4"/>
          <w:sz w:val="22"/>
          <w:szCs w:val="22"/>
          <w:lang w:val="ru-RU" w:eastAsia="ru-RU" w:bidi="ar-SA"/>
        </w:rPr>
      </w:pPr>
      <w:r>
        <w:rPr>
          <w:rFonts w:eastAsia="Times New Roman" w:cs="Times New Roman" w:ascii="Times New Roman" w:hAnsi="Times New Roman"/>
          <w:color w:val="auto"/>
          <w:spacing w:val="-4"/>
          <w:sz w:val="22"/>
          <w:szCs w:val="22"/>
          <w:lang w:val="ru-RU" w:eastAsia="ru-RU" w:bidi="ar-SA"/>
        </w:rPr>
        <w:t>4.9. Имуществом Общества в соответствии с действующим законодательством признаются основные фонды, оборотные средства и иное имущество, стоимость которого отражается в балансе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10. Имущество Общества формируется за счет:</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 денежных, материальных и иных вкладов  в его уставный капитал;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оходов от ценных бумаг;</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оходов от реализации работ, услуг и продук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кредитов банк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безвозмездно полученных ценносте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иных источников, не запрещенных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11. Имущество Общества может использоваться им в качестве обеспечения по всем видам своих обязательств, включая привлечение заемных средств. В качестве обеспечения обязательств Общества также могут служить принадлежащие ему имущественные пра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12. Общество образует следующие фонд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накопле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потребления;</w:t>
      </w:r>
    </w:p>
    <w:p>
      <w:pPr>
        <w:pStyle w:val="Normal1"/>
        <w:spacing w:lineRule="exact" w:line="22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резервный - в размере 5% от величины уставного капитала Общества. Резервный фонд предназначается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Расходование средств резервного фонда производится по решению общего собрания акционеров. Обязательные отчисления в резервный фонд осуществляются ежегодно в размере не менее 5% от чистой прибыли до достижения фондом установленного размера и возобновляются, если резервный фонд будет израсходован полностью или частично;</w:t>
      </w:r>
    </w:p>
    <w:p>
      <w:pPr>
        <w:pStyle w:val="Normal1"/>
        <w:spacing w:lineRule="exact" w:line="22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ля финансирования мероприятий по улучшению условий и охране труда создается фонд охраны труда. Работники Общества не несут какие-либо дополнительные расходы на эти цели;</w:t>
      </w:r>
    </w:p>
    <w:p>
      <w:pPr>
        <w:pStyle w:val="Normal1"/>
        <w:spacing w:lineRule="exact" w:line="22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иные фонды, необходимые для обеспечения деятельности Общества, количество, назначение и размер которых определяется решением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ж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1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ом аудиторской проверки стоимость чистых активов Общества окажется меньше величины минимального уставного капитала, установленного действующим законодательством, Общество обязано принять решение о своей ликвида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4.15. Если в случаях, предусмотренных пунктами 4.13 и 4.14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действующим законодательством, вправе предъявить в суд требование о ликвид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t>5. ПРАВА И ОБЯЗАННОСТИ АКЦИОНЕРОВ ОБЩЕСТВА</w:t>
      </w:r>
    </w:p>
    <w:p>
      <w:pPr>
        <w:pStyle w:val="Normal1"/>
        <w:jc w:val="both"/>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5.1. Акция, принадлежащая акционеру Общества, не предоставляет права голоса до момента ее полной оплат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5.2. Каждая обыкновенная акция Общества предоставляет акционеру - ее владельцу одинаковый объем пра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5.3. Акционер - владелец обыкновенных акций Общества в соответствии с Федеральным законом “Об акционерных обществах” и настоящим уставом имеет право:</w:t>
      </w:r>
    </w:p>
    <w:p>
      <w:pPr>
        <w:pStyle w:val="Normal1"/>
        <w:numPr>
          <w:ilvl w:val="0"/>
          <w:numId w:val="12"/>
        </w:numPr>
        <w:tabs>
          <w:tab w:val="clear" w:pos="709"/>
          <w:tab w:val="left" w:pos="0" w:leader="none"/>
        </w:tabs>
        <w:ind w:left="0" w:right="0" w:hanging="0"/>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участвовать в общем собрании акционеров с правом голоса по всем вопросам его компетенции;</w:t>
      </w:r>
    </w:p>
    <w:p>
      <w:pPr>
        <w:pStyle w:val="Normal1"/>
        <w:numPr>
          <w:ilvl w:val="0"/>
          <w:numId w:val="12"/>
        </w:numPr>
        <w:tabs>
          <w:tab w:val="clear" w:pos="709"/>
          <w:tab w:val="left" w:pos="0" w:leader="none"/>
        </w:tabs>
        <w:ind w:left="0" w:right="0" w:hanging="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олучать долю чистой прибыли Общества (дивиденды), подлежащую распределению среди акционеров в порядке, определяемом настоящим уставом;</w:t>
      </w:r>
    </w:p>
    <w:p>
      <w:pPr>
        <w:pStyle w:val="Normal1"/>
        <w:numPr>
          <w:ilvl w:val="0"/>
          <w:numId w:val="12"/>
        </w:numPr>
        <w:tabs>
          <w:tab w:val="clear" w:pos="709"/>
          <w:tab w:val="left" w:pos="0" w:leader="none"/>
        </w:tabs>
        <w:ind w:left="0" w:right="0" w:hanging="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тчуждать принадлежащие ему акции без согласия других акционеров и Общества;</w:t>
      </w:r>
    </w:p>
    <w:p>
      <w:pPr>
        <w:pStyle w:val="Normal1"/>
        <w:numPr>
          <w:ilvl w:val="0"/>
          <w:numId w:val="12"/>
        </w:numPr>
        <w:tabs>
          <w:tab w:val="clear" w:pos="709"/>
          <w:tab w:val="left" w:pos="0" w:leader="none"/>
        </w:tabs>
        <w:ind w:left="0" w:right="0" w:hanging="0"/>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получать в случае ликвидации Общества часть (или стоимость части) имущества Общества, в порядке и размерах, определяемых требованиями действующего законодательства и настоящим уставом;</w:t>
      </w:r>
    </w:p>
    <w:p>
      <w:pPr>
        <w:pStyle w:val="Normal1"/>
        <w:numPr>
          <w:ilvl w:val="0"/>
          <w:numId w:val="12"/>
        </w:numPr>
        <w:tabs>
          <w:tab w:val="clear" w:pos="709"/>
          <w:tab w:val="left" w:pos="0" w:leader="none"/>
        </w:tabs>
        <w:ind w:left="0" w:right="0" w:hanging="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требовать выкупа Обществом всех или части принадлежащих им акций в случаях: </w:t>
      </w:r>
    </w:p>
    <w:p>
      <w:pPr>
        <w:pStyle w:val="Normal1"/>
        <w:numPr>
          <w:ilvl w:val="0"/>
          <w:numId w:val="13"/>
        </w:numPr>
        <w:tabs>
          <w:tab w:val="clear" w:pos="709"/>
          <w:tab w:val="left" w:pos="0" w:leader="none"/>
        </w:tabs>
        <w:ind w:left="0" w:right="0" w:hanging="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еорганизации Общества или совершения крупной сделки, решение об одобрении которой принимается общим собранием акционеров в соответствии с его компетенцией,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1"/>
        <w:numPr>
          <w:ilvl w:val="0"/>
          <w:numId w:val="13"/>
        </w:numPr>
        <w:tabs>
          <w:tab w:val="clear" w:pos="709"/>
          <w:tab w:val="left" w:pos="0" w:leader="none"/>
        </w:tabs>
        <w:ind w:left="0" w:right="0" w:hanging="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внесения изменений и дополнений в устав Общества или утверждения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1"/>
        <w:numPr>
          <w:ilvl w:val="0"/>
          <w:numId w:val="12"/>
        </w:numPr>
        <w:tabs>
          <w:tab w:val="clear" w:pos="709"/>
          <w:tab w:val="left" w:pos="0" w:leader="none"/>
        </w:tabs>
        <w:ind w:left="0" w:right="0" w:hanging="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и Республики Башкортостан,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5.4. Акционеры Общества обязан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своевременно оплачивать  ак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выполнять требования устава Общества и решения  органов управления Общества в пределах компетенции этих орган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не разглашать конфиденциальную информацию о деятельности Общества, а также сведения, составляющие коммерческую тайну;</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выполнять принятые на себя обязательства перед Обще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5.5. Акционеры Общества могут иметь иные права и нести иные обязанности, предусмотренные настоящим уставом, действующим законодательством, а также определенные решениями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t>6. АКЦИИ, ОБЛИГАЦИИ, ИНЫЕ эмиссионные ЦЕННЫЕ БУМАГИ ОБЩЕСТВА И ИХ РАЗМЕЩЕНИЕ</w:t>
      </w:r>
    </w:p>
    <w:p>
      <w:pPr>
        <w:pStyle w:val="Normal1"/>
        <w:jc w:val="both"/>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6.1. Участие в Обществе основано на владении размещенными им акциями.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2.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3. В случае неполной оплаты акций в течение года с момента государственной регистрации Обществ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4.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года после их приобретения Обществом, в противном случае Общество обязано принять решение об уменьшении своего уставного капитал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5.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действующим законодательством, вправе предъявить в суд требование о ликвид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6.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1"/>
        <w:jc w:val="both"/>
        <w:rPr/>
      </w:pPr>
      <w:r>
        <w:rPr>
          <w:rFonts w:eastAsia="Times New Roman" w:cs="Times New Roman" w:ascii="Times New Roman" w:hAnsi="Times New Roman"/>
          <w:color w:val="auto"/>
          <w:sz w:val="22"/>
          <w:szCs w:val="22"/>
          <w:lang w:val="ru-RU" w:eastAsia="ru-RU" w:bidi="ar-SA"/>
        </w:rPr>
        <w:t>6.7. Оплата акций, распределяемых среди учредителей Общества при его учреждении, дополни</w:t>
      </w:r>
      <w:r>
        <w:rPr>
          <w:rFonts w:eastAsia="Times New Roman" w:cs="Times New Roman" w:ascii="Times New Roman" w:hAnsi="Times New Roman"/>
          <w:color w:val="auto"/>
          <w:spacing w:val="-2"/>
          <w:sz w:val="22"/>
          <w:szCs w:val="22"/>
          <w:lang w:val="ru-RU" w:eastAsia="ru-RU" w:bidi="ar-SA"/>
        </w:rPr>
        <w:t>тельных акций, размещаемых посредством подписки, может осуществляться деньгами, ценными бума</w:t>
      </w:r>
      <w:r>
        <w:rPr>
          <w:rFonts w:eastAsia="Times New Roman" w:cs="Times New Roman" w:ascii="Times New Roman" w:hAnsi="Times New Roman"/>
          <w:color w:val="auto"/>
          <w:sz w:val="22"/>
          <w:szCs w:val="22"/>
          <w:lang w:val="ru-RU" w:eastAsia="ru-RU" w:bidi="ar-SA"/>
        </w:rPr>
        <w:t>гами, другими вещами или имущественными правами, либо иными правами, имеющими денежную оценку.</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осуществляется только деньгам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8. Денежная оценка имущества, вносимого в оплату акций при учреждении Общества, производится по соглашению между учредителям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общим собранием акционеров Общества, не может быть выше величины оценки, произведенной независимым оценщик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9. Общество в порядке, установленном действующим законодательством самостоятельно ведет реестр акционеров и обеспечивает его хранени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Акционеры имеют право беспрепятственно получать выписки из реестра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Акционеры обязаны своевременно сообщать об изменении места нахождения (места жительства). Общество не несет ответственности, если о таком изменении не было сообщено в срок, определенный для такого случая решением общего собрания акционеров.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0. Если при консолидации акций, приобретение акционером целого числа акций невозможно, образуются части акций, именуемые в дальнейшем - дробные ак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размера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3.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4. Общество вправе размещать облигации и иные эмиссионные ценные бумаги, порядок и условия выпуска которых определяются Советом директоров Общества в соответствии с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5. Облигации Общества могут быть размещены на срок не менее одного года. Допускается размещение именных облигаций и облигаций на предъявителя. При размещении именных облигаций Общество ведет реестр их владельце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6. Номинальная стоимость всех размещенных Обществом облигаций не должна превышать размер уставного капитала Общества, либо величину обеспечения, предоставленного Обществу в этих целях третьими лицами после полной оплаты уставного капитала Общества. При отсутствии обеспечения размещение облигаций допускается не ранее третьего года существования Общества (с момента его государственной регистрации) и при условии надлежащего утверждения к этому времени двух годовых баланс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7. Погашение облигаций Общества производится в форме и порядке, предусмотренными решением о размещении облигаций и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18. Держатели облигаций Общества имеют преимущественное право по сравнению с акционерами Общества на распределяемую прибыль и активы Общества при его ликвидации.</w:t>
      </w:r>
    </w:p>
    <w:p>
      <w:pPr>
        <w:pStyle w:val="Normal1"/>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6.19. Общество вправе производить конвертацию собственных облигаций в акции Общества (в т.ч. и в голосующие) в случае, если возможность конвертации была предусмотрена при размещении облигаций.</w:t>
      </w:r>
    </w:p>
    <w:p>
      <w:pPr>
        <w:pStyle w:val="Normal1"/>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6.20.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6.21. По требованию держателей акций и именных облигаций им могут выдаваться в соответствии с требованиями действующего законодательства выписки из реестра.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6.22.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определяемого как стократная сумма минимального размера оплаты труда.</w:t>
      </w:r>
    </w:p>
    <w:p>
      <w:pPr>
        <w:pStyle w:val="Normal1"/>
        <w:jc w:val="both"/>
        <w:rPr/>
      </w:pPr>
      <w:r>
        <w:rPr>
          <w:rFonts w:eastAsia="Times New Roman" w:cs="Times New Roman" w:ascii="Times New Roman" w:hAnsi="Times New Roman"/>
          <w:color w:val="auto"/>
          <w:sz w:val="22"/>
          <w:szCs w:val="22"/>
          <w:lang w:val="ru-RU" w:eastAsia="ru-RU" w:bidi="ar-SA"/>
        </w:rPr>
        <w:t>6.23. Общество также вправе приобретать размещенные им акции по решению общего собрания акционеров</w:t>
      </w:r>
      <w:r>
        <w:rPr>
          <w:rFonts w:eastAsia="Times New Roman" w:cs="Times New Roman" w:ascii="Times New Roman" w:hAnsi="Times New Roman"/>
          <w:i/>
          <w:color w:val="auto"/>
          <w:sz w:val="22"/>
          <w:szCs w:val="22"/>
          <w:lang w:val="ru-RU" w:eastAsia="ru-RU" w:bidi="ar-SA"/>
        </w:rPr>
        <w:t>.</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от уставного капитала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24. Акции, приобретенные Обществом на основании принятого Советом директоров Общества решения об уменьшении уставного капитала путем приобретения акций в целях сокращения их общего количества, погашаются при их приобретен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Акции, приобретенные Обществом в соответствии с пунктом 6.22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путем погашения указанных акций.</w:t>
      </w:r>
    </w:p>
    <w:p>
      <w:pPr>
        <w:pStyle w:val="Normal1"/>
        <w:jc w:val="both"/>
        <w:rPr/>
      </w:pPr>
      <w:r>
        <w:rPr>
          <w:rFonts w:eastAsia="Times New Roman" w:cs="Times New Roman" w:ascii="Times New Roman" w:hAnsi="Times New Roman"/>
          <w:color w:val="auto"/>
          <w:sz w:val="22"/>
          <w:szCs w:val="22"/>
          <w:lang w:val="ru-RU" w:eastAsia="ru-RU" w:bidi="ar-SA"/>
        </w:rPr>
        <w:t>6.25. Решением о приобретении акций должны быть определены категории (типы) приобретаемых акций, количество приобретаемых акций каждой категории</w:t>
      </w:r>
      <w:r>
        <w:rPr>
          <w:rFonts w:eastAsia="Times New Roman" w:cs="Times New Roman" w:ascii="Times New Roman" w:hAnsi="Times New Roman"/>
          <w:i/>
          <w:color w:val="auto"/>
          <w:sz w:val="22"/>
          <w:szCs w:val="22"/>
          <w:lang w:val="ru-RU" w:eastAsia="ru-RU" w:bidi="ar-SA"/>
        </w:rPr>
        <w:t xml:space="preserve"> </w:t>
      </w:r>
      <w:r>
        <w:rPr>
          <w:rFonts w:eastAsia="Times New Roman" w:cs="Times New Roman" w:ascii="Times New Roman" w:hAnsi="Times New Roman"/>
          <w:color w:val="auto"/>
          <w:sz w:val="22"/>
          <w:szCs w:val="22"/>
          <w:lang w:val="ru-RU" w:eastAsia="ru-RU" w:bidi="ar-SA"/>
        </w:rPr>
        <w:t>(типа), цена приобретения, форма и срок оплаты, а также срок, в течение  которого осуществляется приобретение акций.</w:t>
      </w:r>
    </w:p>
    <w:p>
      <w:pPr>
        <w:pStyle w:val="Normal1"/>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Оплата акций при их приобретении может осуществляться как деньгами, так и неденежными средствами. Срок, в течение которого осуществляется приобретение акций, не может быть меньше 30 дне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Цена приобретения Обществом акций определяется в соответствии со статьей 77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26.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им разделом устава, акции приобретаются у акционеров пропорционально заявленным требованиям.</w:t>
      </w:r>
    </w:p>
    <w:p>
      <w:pPr>
        <w:pStyle w:val="Normal1"/>
        <w:jc w:val="both"/>
        <w:rPr/>
      </w:pPr>
      <w:r>
        <w:rPr>
          <w:rFonts w:eastAsia="Times New Roman" w:cs="Times New Roman" w:ascii="Times New Roman" w:hAnsi="Times New Roman"/>
          <w:color w:val="auto"/>
          <w:sz w:val="22"/>
          <w:szCs w:val="22"/>
          <w:lang w:val="ru-RU" w:eastAsia="ru-RU" w:bidi="ar-SA"/>
        </w:rPr>
        <w:t>6.27.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w:t>
      </w:r>
      <w:r>
        <w:rPr>
          <w:rFonts w:eastAsia="Times New Roman" w:cs="Times New Roman" w:ascii="Times New Roman" w:hAnsi="Times New Roman"/>
          <w:i/>
          <w:color w:val="auto"/>
          <w:sz w:val="22"/>
          <w:szCs w:val="22"/>
          <w:lang w:val="ru-RU" w:eastAsia="ru-RU" w:bidi="ar-SA"/>
        </w:rPr>
        <w:t>,</w:t>
      </w:r>
      <w:r>
        <w:rPr>
          <w:rFonts w:eastAsia="Times New Roman" w:cs="Times New Roman" w:ascii="Times New Roman" w:hAnsi="Times New Roman"/>
          <w:color w:val="auto"/>
          <w:sz w:val="22"/>
          <w:szCs w:val="22"/>
          <w:lang w:val="ru-RU" w:eastAsia="ru-RU" w:bidi="ar-SA"/>
        </w:rPr>
        <w:t xml:space="preserve"> решение о приобретении которых принято. Уведомление должно содержать сведения, указанные в пункте 6.25 настоящего уста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6.28. Приобретенные и выкупленные Обществом акции, а также акции Общества, право собственности на которые перешло к Обществу в соответствии со статьей 34 Федерального закона “Об акционерных обществах“, являются размещенными до их погаше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7.  ПРИБЫЛЬ  И ДИВИДЕНДЫ</w:t>
      </w:r>
    </w:p>
    <w:p>
      <w:pPr>
        <w:pStyle w:val="Normal1"/>
        <w:jc w:val="both"/>
        <w:rPr>
          <w:rFonts w:eastAsia="Times New Roman"/>
        </w:rPr>
      </w:pPr>
      <w:r>
        <w:rPr>
          <w:rFonts w:eastAsia="Times New Roman" w:cs="Times New Roman" w:ascii="Times New Roman" w:hAnsi="Times New Roman"/>
          <w:color w:val="auto"/>
          <w:sz w:val="22"/>
          <w:szCs w:val="22"/>
          <w:lang w:val="ru-RU" w:eastAsia="ru-RU" w:bidi="ar-SA"/>
        </w:rPr>
        <w:t xml:space="preserve">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7.1. Балансовая и чистая прибыль Общества определяется в порядке, предусмотренном действующим законодательством. Чистая прибыль Общества (после уплаты налогов и обязательных платежей) остается в его полном распоряжении и используется для формирования фондов Общества и выплаты дивиденд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7.2. Распределение остающейся в распоряжении Общества чистой прибыли по итогам финансового года производится по решению общего собрания акционер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7.3. Общество самостоятельно производит выплату дивидендов.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Порядок начисления и выплаты дивидендов устанавливается решением общего собрания акционеров, в соответствии с требованиями действующего законодательства.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7.4. Дивиденды выплачиваются из чистой прибыли Общества за текущий год.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7.5. Решение о выплате годовых дивидендов, размере годового дивиденда и форме его выплаты по акциям принимается общим собранием акционеров Общества. Общее собрание акционеров вправе принять решение о невыплате дивиденда по акциям.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7.6. Срок выплаты годовых дивидендов определяется решением общего собрания акционеров о выплате годовых дивидендов, но не должен превышать 60 дней со дня принятия решения о выплате годовых дивиденд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7.7. Общество не вправе принимать решение (объявлять) о выплате дивидендов по акция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о полной оплаты всего уставного капитала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о выкупа всех акций, которые должны быть выкуплены в соответствии со статьей 76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если на день принятия решения о выплате дивидендов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если на день принятия решения о выплате дивидендов стоимость чистых активов Общества меньше его уставного капитала и резервного фонда (в сумме), либо станет меньше их размера в результате принятия такого реше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в иных случаях, предусмотренных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t>8. ОБЩЕЕ  СОБРАНИЕ  АКЦИОНЕРОВ</w:t>
      </w:r>
    </w:p>
    <w:p>
      <w:pPr>
        <w:pStyle w:val="Normal1"/>
        <w:jc w:val="both"/>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2. Общее  руководство  деятельностью  Общества  между   Общими собраниями акционеров осуществляет Совет директо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3. Единоличным  исполнительным   органом   Общества   является Генеральный директор.</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4.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решаются  вопросы  об избрании   Ревизионной   комиссии  (Ревизора),  утверждении  аудитора  Общества,  рассматривается представляемый Советом директоров  годовой  отчет Общества и другие документы. Годовое Общее  собрание  акционеров  вправе  рассмотреть   любой вопрос,  который  в  соответствии  с  настоящим Уставом и действующим законодательством относится с компетенции Общего собрания  акционеров и включен в повестку дня с соблюдением необходимых процедур.</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5. К исключительной  компетенции  Общего  собрания  акционеров относятся следующие вопрос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 внесение изменений и дополнений в Устав Общества или утверждение Устава Общества в новой редак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2) реорганизация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4) избрание членов Совета директоров и досрочное прекращение их полномочий; установление размера вознаграждения и компенсаций и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5) определение предельного размера объявленных ак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6)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7) избрание членов ревизионной комиссии Общества и досрочное прекращение их полномочий, установление им размера вознагражден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8) утверждение аудитора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9) утверждение годовых отчетов, бухгалтерских балансов, счета прибылей и убытков Общества, распределение его прибылей и убытк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0)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1) порядок ведения общего собрания акционер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2) образование счетной комисс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3)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4) дробление и консолидация ак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5) заключение сделок в случаях, предусмотренных статьей 83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6) совершение крупных сделок, связанных с приобретением и (или) отчуждением Обществом имущества, в случаях, предусмотренных статьей 79 Федерального закона «Об акционерных обществах» и настоящим Уста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7) увеличение уставного капитала в случаях, предусмотренных действующим законодательством и настоящим Уста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8) приобретение и выкуп Обществом размещенных акций в случаях, предусмотренных Федеральным законом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9) участие в холдинговых компаниях, финансово - промышленных группах, иных объединениях коммерческих организа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20) утверждение отчета ревизионной комиссии по результатам годовой проверк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21) решение иных вопросов, предусмотренных настоящим Уста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6. Общее собрание вправе принять к рассмотрению и  рассмотреть иные вопросы, если законом или настоящим Уставом их решение относится к компетенции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7. Решение  вопросов,  отнесенных к исключительной компетенции Общего  собрания  акционеров,  не  может  быть  передано  на  решение Генеральному директору и иным должностным лицам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8.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9.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е по вопросам, указанным в подпунктах 1-3, 5, 16, 17 пункта 8.5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0. Сообщение акционерам о проведении Общего собрания акционеров осуществляется путем направления им телефонограмм или  письменного уведомления.  Общее  собрание  акционеров вправе принять решение сообщать  акционерам  о  проведении  Общего собрания акционеров путем опубликования информации в органах печат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1. Телефонограмма или письменное   сообщение   о   проведении   Общего  собрания направляется акционерам заказными письмами не позднее, чем за 30  дней до  момента  проведения  собрания  и не менее чем за 10 дней в случае назначения   нового   (повторного)   собрания.   В   эти   же   сроки осуществляется  опубликование  в печати сообщения о проведении Общего    собра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законом,  настоящим Уставом,  а также Положением о  порядке  подготовки  и  ведения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3. При подготовке  Общего  собрания  акционерам  должна  быть обеспечена  возможность  ознакомиться  с  информацией и материалами в объеме, не меньшем, чем предусмотрено закон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4. Вопросы в повестку дня вносятся Советом директоров, а также акционером (акционерами), являющимися в    совокупности владельцами не менее чем 2 (двух) процентов голосующих акций Общества в срок не позднее 50 (пятидесяти) дней  после  окончания  финансового года. Акционер (акционеры), обладающие в совокупности 2 (двумя) и более процентами акций вправе внести в повестку дня не более 2 (двух) предложений  и  выдвинуть кандидатов в Совет директоров и Ревизионную комиссию.</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5. Заседания  Общего  собрания  акционеров ведет Председатель Совета директоров.  В его отсутствие заседания ведет один  из  членов Совета  директоров  или один из акционеров (представитель акционера - юридического лиц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8.16. Если  не  собран кворум,  то собрание распускается.  Новое собрание назначается  не  позднее  чем  через  30  дней  и  считается правомочным  при  наличии  акционеров,  владеющих  не  менее  чем 30% (тридцатью процентами) голосующих акций.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8. Внеочередное   Общее   собрание  акционеров  созывается  и проводится в порядке,  установленном  законом,  настоящим  Уставом  и Положением о порядке подготовки и ведения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19. Решение   Совета   директоров   об   отказе   от    созыва внеочередного Общего собрания акционеров может быть обжаловано в суд.</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20. В случае,  если в течение  10  дней  с  даты  предъявления требования  Ревизионной  комиссии  (Ревизора),  аудитора Общества или акционера  (акционеров),  являющегося  владельцем  не  менее  чем  10 процентов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созвано лицами, требующими его созы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21. Решения  на Общем собрании акционеров принимаются открытым голосованием по принципу "одна голосующая акция  -  один  голос",  за исключением случаев проведения кумулятивного голосова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8.22. Голосование   на   Общем   собрании    акционеров    может  осуществляться  бюллетенями для голосования.  Если число акционеров - владельцев голосующих  акций  будет  более  ста,  голосование  должно осуществляться  только  бюллетенями  для  голосования.  Форма и текст бюллетеня утверждаются Советом директоров.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23.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8.24. Принятие решений путем заочного голосования осуществляется в  порядке,  установленном законом,  настоящим Уставом и Положением о порядке созыва и ведения Общего собрания.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25.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 нарушены его права и законные интерес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26. Не позднее 15  (пятнадцати)  дней  после  закрытия  Общего собрания акционеров составляется протокол в двух экземплярах, которые подписываются председательствующим на  Общем  собрании  и  секретарем Общего  собрания  акционеров.  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8.27.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9. СОВЕТ ДИРЕКТОРОВ ОБЩЕСТВА</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1. Совет  директоров  Общества, избираемый в количестве 5 членов, осуществляет общее руководство деятельностью Общества,  за исключением решения вопросов,  отнесенных законом  и  настоящим  Уставом  к  исключительной  компетенции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компенсироваться расходы,  связанные с исполнением  ими  функций  членов  Совета  директоров   в   размерах, устанавливаемых Общим собранием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3. Председатель Совета директоров выполняет  свои  обязанности на  постоянной  основе.  Другие  члены Совета директоров осуществляют полномочия по мере надобност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4. Совет   директоров   решает   вопросы   общего  руководства деятельностью Общества, за исключением вопросов, отнесенных настоящим Уставом  или  законом  к  исключительной  компетенции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5. К  исключительной  компетенции  Совета  директоров Общества относятся следующие вопрос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 определение приоритетных направлений деятельност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3) утверждение повестки дня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настоящим Уставом и связанные с подготовкой и проведением общего собрания акционеров;</w:t>
      </w:r>
    </w:p>
    <w:p>
      <w:pPr>
        <w:pStyle w:val="Normal1"/>
        <w:jc w:val="both"/>
        <w:rPr/>
      </w:pPr>
      <w:r>
        <w:rPr>
          <w:rFonts w:eastAsia="Times New Roman" w:cs="Times New Roman" w:ascii="Times New Roman" w:hAnsi="Times New Roman"/>
          <w:color w:val="auto"/>
          <w:sz w:val="22"/>
          <w:szCs w:val="22"/>
          <w:lang w:val="ru-RU" w:eastAsia="ru-RU" w:bidi="ar-SA"/>
        </w:rPr>
        <w:t xml:space="preserve">        </w:t>
      </w:r>
      <w:r>
        <w:rPr>
          <w:rFonts w:eastAsia="Times New Roman" w:cs="Times New Roman" w:ascii="Times New Roman" w:hAnsi="Times New Roman"/>
          <w:color w:val="auto"/>
          <w:sz w:val="22"/>
          <w:szCs w:val="22"/>
          <w:lang w:val="ru-RU" w:eastAsia="ru-RU" w:bidi="ar-SA"/>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6) вынесение на решение общего собрания акционеров вопросов, предусмотренных настоящим Уставом;</w:t>
      </w:r>
    </w:p>
    <w:p>
      <w:pPr>
        <w:pStyle w:val="BodyText2"/>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7) определение рыночной стоимости имущества (в том числе передаваемого в уставный капитал Общества в качестве вклада) в соответствии со статьей 77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9) назначение единоличного исполнительного органа общества (генерального директора) и прекращение его полномочий, установление ему денежного содержания и компенса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1) рекомендации по размеру дивиденда по акциям и порядку его выплат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2) использование резервного и иных фонд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3) утверждение внутренних документов общества, определяющих порядок деятельности органов управле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4) создание филиалов и открытие представительст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5) принятие решения об участии общества в других организациях, за исключением случая, предусмотренного подпунктом 19 пункта 8.5 статьи 8 настоящего Уста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6) заключение крупных сделок, предусмотренных ст.79 Федерального закона «Об акционерных обществах», а также сделок, связанных с приобретением и отчуждением обществом имущества, если стоимость имущества, составляющего предмет сделки, составляет от 25 до 50 процентов балансовой стоимости актив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7) одобрение сделок, предусмотренных главой XI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18) подготовка решений об учреждении и (или) ликвидации дочерних и зависимых обществ и вынесение вопроса на рассмотрение общего собрания акционеров;</w:t>
      </w:r>
    </w:p>
    <w:p>
      <w:pPr>
        <w:pStyle w:val="Normal1"/>
        <w:jc w:val="both"/>
        <w:rPr/>
      </w:pPr>
      <w:r>
        <w:rPr>
          <w:rFonts w:eastAsia="Times New Roman" w:cs="Times New Roman" w:ascii="Times New Roman" w:hAnsi="Times New Roman"/>
          <w:color w:val="auto"/>
          <w:sz w:val="22"/>
          <w:szCs w:val="22"/>
          <w:lang w:val="ru-RU" w:eastAsia="ru-RU" w:bidi="ar-SA"/>
        </w:rPr>
        <w:t xml:space="preserve">              </w:t>
      </w:r>
      <w:r>
        <w:rPr>
          <w:rFonts w:eastAsia="Times New Roman" w:cs="Times New Roman" w:ascii="Times New Roman" w:hAnsi="Times New Roman"/>
          <w:color w:val="auto"/>
          <w:sz w:val="22"/>
          <w:szCs w:val="22"/>
          <w:lang w:val="ru-RU" w:eastAsia="ru-RU" w:bidi="ar-SA"/>
        </w:rPr>
        <w:t>19)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ab/>
        <w:t xml:space="preserve">20) иные вопросы, предусмотренные действующим законодательством Республики Башкортостан, Российской Федерации и настоящим Уставом.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6. К исключительной компетенции  Совета  директоров  относится вынесение на решение Общего собрания акционеров следующих вопросов:</w:t>
      </w:r>
    </w:p>
    <w:p>
      <w:pPr>
        <w:pStyle w:val="Normal1"/>
        <w:numPr>
          <w:ilvl w:val="0"/>
          <w:numId w:val="10"/>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 неприменении   преимущественного   права   акционера   на приобретение акций Общества или ценных бумаг, конвертируемых в акции;</w:t>
      </w:r>
    </w:p>
    <w:p>
      <w:pPr>
        <w:pStyle w:val="Normal1"/>
        <w:numPr>
          <w:ilvl w:val="0"/>
          <w:numId w:val="10"/>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 реорганизации</w:t>
      </w:r>
    </w:p>
    <w:p>
      <w:pPr>
        <w:pStyle w:val="Normal1"/>
        <w:numPr>
          <w:ilvl w:val="0"/>
          <w:numId w:val="10"/>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 определении   формы   сообщения   Обществом   материалов (информации) акционерам;</w:t>
      </w:r>
    </w:p>
    <w:p>
      <w:pPr>
        <w:pStyle w:val="Normal1"/>
        <w:numPr>
          <w:ilvl w:val="0"/>
          <w:numId w:val="10"/>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 дроблении и консолидации акций;</w:t>
      </w:r>
    </w:p>
    <w:p>
      <w:pPr>
        <w:pStyle w:val="Normal1"/>
        <w:numPr>
          <w:ilvl w:val="0"/>
          <w:numId w:val="10"/>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 заключении  сделок,  в  которых  имеется  заинтересованность, когда  в  соответствии  с законом этот вопрос относится к компетенции Общего собрания акционеров;</w:t>
      </w:r>
    </w:p>
    <w:p>
      <w:pPr>
        <w:pStyle w:val="Normal1"/>
        <w:numPr>
          <w:ilvl w:val="0"/>
          <w:numId w:val="10"/>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 совершении крупных сделок;</w:t>
      </w:r>
    </w:p>
    <w:p>
      <w:pPr>
        <w:pStyle w:val="Normal1"/>
        <w:numPr>
          <w:ilvl w:val="0"/>
          <w:numId w:val="10"/>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 приобретении и выкупе Обществом размещенных акций в случаях, предусмотренных настоящим Уставом и законом;</w:t>
      </w:r>
    </w:p>
    <w:p>
      <w:pPr>
        <w:pStyle w:val="Normal1"/>
        <w:numPr>
          <w:ilvl w:val="0"/>
          <w:numId w:val="10"/>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 участии Общества в холдинговых компаниях, финансово-промышленных   группах,   иных   объединениях  коммерческих организа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7. Совет  директоров вправе решать иные вопросы,  отнесенные к его компетенции законом и Уставом общества.  Вопросы, отнесенные    к   исключительной   компетенции   Совета директоров Общества,  не могут быть переданы на решение  Генерального директора и других должностных лиц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8. Члены Совета директоров избираются годовым Общим  собранием акционеров  сроком  на  один  год из числа акционеров (представителей  акционеров).  Избрание  осуществляется  в  порядке,   предусмотренном законом,  настоящим Уставом и внутренними документами Общества.  Если число акционеров Общества - владельцев обыкновенных и иных голосующих акций  к  моменту формирования Совета директоров составит более одной тысячи, выборы Совета  директоров    проводятся кумулятивным голосованием. По решению Общего собрания акционеров кумулятивное голосование при выборах Совета директоров  может  проводиться  и  при меньшем числе акционеров - владельцев голосующих ак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9. Лица,  избранные  в состав Совета  директоров, могут переизбираться неограниченное число раз.</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10. Полномочия любого члена Совета директоров или всех  членов Совета  директоров  могут  быть прекращены досрочно по решению Общего собрания акционер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11. Председатель  Совета  директоров избирается членами Совета директоров из их числа большинством голосов от  общего  числа  членов Совета  директоров.  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12. 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9.15.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Ревизора)  или  аудитора Общества,  Правления,  Генерального  директора,  а  также  акционеров (акционера) - владельцев не менее 5 (пяти) процентов голосующих акций     общества.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9.16. Порядок созыва и проведения  заседаний  Совета  директоров определяется  настоящим  Уставом  и  Положением  о Совете директоров, утверждаемым Общим собранием акционеров.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9.17. Совет  директоров  вправе принимать решения путем заочного голосования (опросным путем).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9.18. Заседания   Совета  директоров  правомочны,  если  на  нем присутствует не менее половины избранных членов Совета директоров.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19. В   случае   если,  количество  членов  Совета  директоров становится  менее  половины  количества,  предусмотренного  настоящим Уставом,  Общество  обязано созвать чрезвычайное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чрезвычайного   (внеочередного)   Общего   собрания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20. Решения  на  заседании   Совета   директоров   принимаются большинством   голосов   присутствующих.   При  решении  вопросов  на заседании Совета директоров каждый член  Совета  директоров  обладает одним голосом. Передача голоса одним членом совета директоров другому члену Совета директоров не допускается.</w:t>
      </w:r>
    </w:p>
    <w:p>
      <w:pPr>
        <w:pStyle w:val="BodyText3"/>
        <w:ind w:left="0" w:right="0" w:hanging="0"/>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9.21. В   случае   равенства   голосов   членов   Совета   голос Председателя Совета директоров является решающим.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22. На  заседании Совета директоров ведется протокол,  который составляется не позднее 10 дней после его проведе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9.23. 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w:t>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10. ГЕНЕРАЛЬНЫЙ ДИРЕКТОР ОБЩЕСТВА</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0.1. Генеральный директор избирается Советом директоров Общества сроком на 5 (пять) лет и является единоличным исполнительным  органом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0.2. Генеральный директор может быть избран из числа акционеров, либо  Генеральным  директором  может  быть избрано любое другое лицо, обладающее необходимыми знаниями и опытом.  Генеральный  директор  избирается Советом директоров простым большинством голосов от количества присутствующих на заседании членов совета директо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0.3.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Совета директор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0.4.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0.5.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и  Договором.  Договор  с  Генеральным директором   от   имени   Общества  подписывает  Председатель  Совета директоров  Общества  или  лицо,  уполномоченное  Советом  директор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0.6. Совет директоров Общества вправе в любой момент расторгнуть Договор с Генеральным директор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0.7. Генеральный директор Общества:</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еспечивает  выполнение  решений Общего собрания акционеров и Совета директоров Общества;</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аспоряжается имуществом Общества в пределах, установленных настоящим Уставом и действующим законодательством;</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пределяет   организационную  структуру  Общества,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утверждает штатное расписание Общества, филиалов и представительств;</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ткрывает   в   банках  расчетный,  валютный  и  другие  счета Общества, заключает договоры и совершает иные сделки;</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утверждает договорные цены на продукцию и тарифы на услуги;</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рганизует бухгалтерский учет и отчетность;</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Normal1"/>
        <w:numPr>
          <w:ilvl w:val="0"/>
          <w:numId w:val="3"/>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ешает другие вопросы текущей деятельност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0.8.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ь   (заместители)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11. ФИНАНСОВО-ХОЗЯЙСТВЕННАЯ ДЕЯТЕЛЬНОСТЬ</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pPr>
      <w:r>
        <w:rPr>
          <w:rFonts w:eastAsia="Times New Roman" w:cs="Times New Roman" w:ascii="Times New Roman" w:hAnsi="Times New Roman"/>
          <w:color w:val="auto"/>
          <w:sz w:val="22"/>
          <w:szCs w:val="22"/>
          <w:lang w:val="ru-RU" w:eastAsia="ru-RU" w:bidi="ar-SA"/>
        </w:rPr>
        <w:t>11.1. Общество обладает полной хозяйственной самостоятельностью в вопросах принятия хозяй</w:t>
      </w:r>
      <w:r>
        <w:rPr>
          <w:rFonts w:eastAsia="Times New Roman" w:cs="Times New Roman" w:ascii="Times New Roman" w:hAnsi="Times New Roman"/>
          <w:color w:val="auto"/>
          <w:spacing w:val="2"/>
          <w:sz w:val="22"/>
          <w:szCs w:val="22"/>
          <w:lang w:val="ru-RU" w:eastAsia="ru-RU" w:bidi="ar-SA"/>
        </w:rPr>
        <w:t>ственных решений и вправе совершать все действия, предусмотренные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2. Общество самостоятельно планирует, организует и осуществляет свою деятельность (основу планов составляют договоры, заключенные с потребителями продукции (работ, услуг) Общества, Общество самостоятельно распоряжается произведенной им продукцией и полученной прибылью.</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3. Отношения Общества с другими предприятиями, организациями и гражданами строятся на основе договоров. Общество свободно в выборе предмета взаимоотношений, не противоречащего действующему законодательству.</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4. Общество реализует свою продукцию, работы, услуги по ценам и тарифам, устанавливаемым самостоятельно или на договорной основе, а в случаях, предусмотренных действующими законодательными актами - по регулируемым цена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5. Источником формирования финансовых ресурсов Общества является прибыль, амортизационные отчисления, средства, полученные от продажи ценных бумаг и другие поступления, не запрещенные действующим законодательством.</w:t>
      </w:r>
    </w:p>
    <w:p>
      <w:pPr>
        <w:pStyle w:val="BodyText2"/>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6. Общество имеет право самостоятельно осуществлять внешнеэкономическую деятельность (в т.ч. экспортно-импортные операции) в соответствии с действующим законодательством. Валютные взаимоотношения Общества с республиканским и местным бюджетами регулируются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7. Общество имеет право пользоваться кредитом отечественных и зарубежных банков и коммерческим кредитом в иностранной валюте, а также приобретать валюту в порядке, установленном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8. Филиалы и представительства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8.1.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действующего законодатель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8.2. Филиал и представительство не являются юридическими лицами, действуют на основании утвержденных Обществом положений. Филиал и представительство наделяются Обществом имуществом, которое учитывается как на их отдельных балансах, так и на балансе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уководитель филиала (представительства) назначается Обществом и действует на основании доверенности, выданной Обще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8.3. Филиал и представительство осуществляют деятельность от имени Общества. Ответственность за деятельность филиала и представительства несет Общество.</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9. Дочерние и зависимые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9.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9.2. Дочерние общества действуют на основании уставов, утверждаемых Обществом, а также другими учредителями (при их налич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1.9.3. Общество вправе учреждать иные юридические лица, в порядке, установленном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12. КОНТРОЛЬ ЗА ФИНАНСОВО-ХОЗЯЙСТВЕННОЙ ДЕЯТЕЛЬНОСТЬЮ  ОБЩЕСТВА</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1. Ревизор Общества.</w:t>
      </w:r>
    </w:p>
    <w:p>
      <w:pPr>
        <w:pStyle w:val="Normal1"/>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12.1.1. Для осуществления контроля за финансово-хозяйственной деятельностью Общества, собранием в соответствии с настоящим уставом избирается (назначается) ревизор Общества сроком на 1 год.</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1.2. Порядок деятельности ревизора Общества определяется "Положением о контроле за финансово-хозяйственной деятельностью Общества", утверждаемым собрание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1.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собрания, или по требованию акционера (акционеров), владеющего в совокупности не менее чем 10% голосующих акций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1.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1.5. Ревизор Общества вправе потребовать созыва внеочередного собра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1.6. Ревизор Общества не может одновременно занимать должности в органах управления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Акции, принадлежащие лицам, занимающим должности в органах управления Общества, не могут участвовать в голосовании при избрании ревизора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2. Аудитор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2.1. В случаях, предусмотренных действующим законодательством, проверку финансово-хозяйственной деятельности Общества осуществляет аудитор (гражданин или аудиторская организация), на основании заключаемого с ним договор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2.2. Собрание утверждает аудитора Общества. Размер оплаты его услуг определяется Советом директор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3. Заключение ревизора или аудитор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2.3.1. По итогам проверки финансово-хозяйственной деятельности Общества ревизор или аудитор Общества составляет заключение, в котором должны содержаться:</w:t>
      </w:r>
    </w:p>
    <w:p>
      <w:pPr>
        <w:pStyle w:val="Normal1"/>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 подтверждение достоверности данных, содержащихся в отчетах и иных финансовых документах Общества, (включая подтверждение финансовых показателей деятельности Общества, в т.ч.: объема выручки от реализации Обществом продукции (работ, услуг) за год, суммы активов баланса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информация о фактах нарушения, установленных действующим законодательством порядка ведения бухгалтерского учета и представления финансовой отчетности, а также правовых актов РФ и РБ при осуществлении Обществом финансово-хозяйственной деятельност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t>13. УЧЕТ И ОТЧЕТНОСТЬ, ДОКУМЕНТЫ ОБЩЕСТВА. ИНФОРМАЦИЯ ОБ ОБЩЕСТВЕ</w:t>
      </w:r>
    </w:p>
    <w:p>
      <w:pPr>
        <w:pStyle w:val="Normal1"/>
        <w:jc w:val="both"/>
        <w:rPr>
          <w:rFonts w:ascii="Times New Roman" w:hAnsi="Times New Roman" w:eastAsia="Times New Roman" w:cs="Times New Roman"/>
          <w:b/>
          <w:b/>
          <w:caps/>
          <w:color w:val="auto"/>
          <w:sz w:val="22"/>
          <w:szCs w:val="22"/>
          <w:lang w:val="ru-RU" w:eastAsia="ru-RU" w:bidi="ar-SA"/>
        </w:rPr>
      </w:pPr>
      <w:r>
        <w:rPr>
          <w:rFonts w:eastAsia="Times New Roman" w:cs="Times New Roman" w:ascii="Times New Roman" w:hAnsi="Times New Roman"/>
          <w:b/>
          <w:caps/>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1. Бухгалтерский учет и финансовая отчетность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1.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действующим законодательством.</w:t>
      </w:r>
    </w:p>
    <w:p>
      <w:pPr>
        <w:pStyle w:val="Normal1"/>
        <w:jc w:val="both"/>
        <w:rPr/>
      </w:pPr>
      <w:r>
        <w:rPr>
          <w:rFonts w:eastAsia="Times New Roman" w:cs="Times New Roman" w:ascii="Times New Roman" w:hAnsi="Times New Roman"/>
          <w:color w:val="auto"/>
          <w:sz w:val="22"/>
          <w:szCs w:val="22"/>
          <w:lang w:val="ru-RU" w:eastAsia="ru-RU" w:bidi="ar-SA"/>
        </w:rPr>
        <w:t>13.1.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w:t>
      </w:r>
      <w:r>
        <w:rPr>
          <w:rFonts w:eastAsia="Times New Roman" w:cs="Times New Roman" w:ascii="Times New Roman" w:hAnsi="Times New Roman"/>
          <w:i/>
          <w:color w:val="auto"/>
          <w:sz w:val="22"/>
          <w:szCs w:val="22"/>
          <w:lang w:val="ru-RU" w:eastAsia="ru-RU" w:bidi="ar-SA"/>
        </w:rPr>
        <w:t>.</w:t>
      </w:r>
    </w:p>
    <w:p>
      <w:pPr>
        <w:pStyle w:val="Normal1"/>
        <w:jc w:val="both"/>
        <w:rPr>
          <w:rFonts w:ascii="Times New Roman" w:hAnsi="Times New Roman" w:eastAsia="Times New Roman" w:cs="Times New Roman"/>
          <w:color w:val="auto"/>
          <w:spacing w:val="-2"/>
          <w:sz w:val="22"/>
          <w:szCs w:val="22"/>
          <w:lang w:val="ru-RU" w:eastAsia="ru-RU" w:bidi="ar-SA"/>
        </w:rPr>
      </w:pPr>
      <w:r>
        <w:rPr>
          <w:rFonts w:eastAsia="Times New Roman" w:cs="Times New Roman" w:ascii="Times New Roman" w:hAnsi="Times New Roman"/>
          <w:color w:val="auto"/>
          <w:spacing w:val="-2"/>
          <w:sz w:val="22"/>
          <w:szCs w:val="22"/>
          <w:lang w:val="ru-RU" w:eastAsia="ru-RU" w:bidi="ar-SA"/>
        </w:rPr>
        <w:t>13.1.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1.4. Общество, в случае публичного размещения им облигаций или иных (кроме акций) ценных бумаг, обязано опубликовать информацию в объеме и порядке, установленных Федеральной комиссией по ценным бумагам и фондовому рынку при Правительстве Российской Федера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1.5. Первый финансовый год  Общества начинается с даты его государственной регистрации, последующие финансовые годы соответствуют календарны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2. Хранение документ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2.1.  Общество обязано хранить следующие документ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оговор о создан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окументы, подтверждающие права Общества на имущество, находящееся на его баланс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внутренние документы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положения о филиалах  или представительствах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годовые отчет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окументы бухгалтерского учет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документы бухгалтерской отчетност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протоколы собраний Общества, заседаний Совета директоров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бюллетени для голосования, а также доверенности (копии доверенностей) для участия в собран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отчеты независимых оценщик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списки аффилированных лиц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списки лиц, имеющих право на участие в собрании,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заключения ревизора Общества, аудитора Общества, государственных и муниципальных органов финансового контрол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иные документы, предусмотренные Федеральным законом “Об акционерных обществах”, настоящим уставом, внутренними документами Общества, решениями собрания, Совета директоров Общества, органов управления Общества, а также документы, предусмотренные правовыми актами Российской Федера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2.2. Общество хранит документы, предусмотренные пунктом 13.2.1. настоящего устава, по месту нахождения сво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3. Информация об обществ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3.1. Информация об Обществе предоставляется Обществом в соответствии с требованием действующего законодатель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3.2. Общество обязано обеспечить акционерам доступ к документам, предусмотренным пунктом 13.2.1. настоящего устава. К документам бухгалтерского учета имеют право доступа акционеры (акционер), имеющие в совокупности не менее 25% голосующих акций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3.3.3. Документы, предусмотренные пунктом 13.2.1 настоящего устава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о обязано по требованию лиц, имеющих право доступа к документам, предусмотренным пунктом 13.2.1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tabs>
          <w:tab w:val="clear" w:pos="709"/>
          <w:tab w:val="left" w:pos="0" w:leader="none"/>
        </w:tabs>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14. ОТВЕТСТВЕННОСТЬ АКЦИОНЕРОВ И ОБЩЕСТВА</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1. Учредители Общества несут солидарную ответственность по обязательствам, связанным с его созданием и возникшим до  государственной регистр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щество несет ответственность по обязательствам  учредителей, связанным с его созданием, только в  случае последующего  одобрения их действий собранием.</w:t>
      </w:r>
    </w:p>
    <w:p>
      <w:pPr>
        <w:pStyle w:val="BodyText"/>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14.2. Общество несет ответственность по  своим обязательствам всем принадлежащим ему имуществом.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3. Общество не  отвечает по обязательствам своих акционе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5. Государство и его органы не несут  ответственность по обязательствам  Общества, равно как и Общество не отвечает по обязательствам государства и его орган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Не допускается освобождение акционера от оплаты акций Общества, в том числе освобождение его от этой обязанности  путем зачета требований к Обществу.</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7. За нарушение договорных, кредитных, расчетных и налоговых обязательств, продажу товаров, пользование которыми может причинить вред здоровью населения, а равно нарушение иных правил  предпринимательской деятельности, Общество несет ответственность в соответствии с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8. Общество обязано возмести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его работников, населения и потребителей продук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4.9. Деятельность Общества, нарушающего установленный режим природопользования, может быть приостановлена в порядке, предусмотренном действующим законодательством, до устранения допущенных нарушен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pPr>
      <w:r>
        <w:rPr>
          <w:rFonts w:eastAsia="Times New Roman" w:cs="Times New Roman" w:ascii="Times New Roman" w:hAnsi="Times New Roman"/>
          <w:b/>
          <w:color w:val="auto"/>
          <w:sz w:val="22"/>
          <w:szCs w:val="22"/>
          <w:lang w:val="ru-RU" w:eastAsia="ru-RU" w:bidi="ar-SA"/>
        </w:rPr>
        <w:t xml:space="preserve">15. ТРУД И ЕГО ОПЛАТА В ОБЩЕСТВЕ. </w:t>
      </w:r>
      <w:r>
        <w:rPr>
          <w:rFonts w:eastAsia="Times New Roman" w:cs="Times New Roman" w:ascii="Times New Roman" w:hAnsi="Times New Roman"/>
          <w:b/>
          <w:caps/>
          <w:color w:val="auto"/>
          <w:sz w:val="22"/>
          <w:szCs w:val="22"/>
          <w:lang w:val="ru-RU" w:eastAsia="ru-RU" w:bidi="ar-SA"/>
        </w:rPr>
        <w:t>общество и воинская обязанность.</w:t>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СОЦИАЛЬНАЯ  ДЕЯТЕЛЬНОСТЬ ОБЩЕСТВА</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pPr>
      <w:r>
        <w:rPr>
          <w:rFonts w:eastAsia="Times New Roman" w:cs="Times New Roman" w:ascii="Times New Roman" w:hAnsi="Times New Roman"/>
          <w:color w:val="auto"/>
          <w:sz w:val="22"/>
          <w:szCs w:val="22"/>
          <w:lang w:val="ru-RU" w:eastAsia="ru-RU" w:bidi="ar-SA"/>
        </w:rPr>
        <w:t xml:space="preserve">15.1. Трудовые отношения в Обществе оформляются путем заключения трудового договора (контракта) между Генеральным директором и каждым работником Общества. В трудовом договоре (контракте) определяются права, обязанности и ответственность работника, условия оплаты его труда, размеры и условия социального и медицинского страхования, а также условия расторжения трудового договора с учетом </w:t>
      </w:r>
      <w:r>
        <w:rPr>
          <w:rFonts w:eastAsia="Times New Roman" w:cs="Times New Roman" w:ascii="Times New Roman" w:hAnsi="Times New Roman"/>
          <w:color w:val="auto"/>
          <w:spacing w:val="2"/>
          <w:sz w:val="22"/>
          <w:szCs w:val="22"/>
          <w:lang w:val="ru-RU" w:eastAsia="ru-RU" w:bidi="ar-SA"/>
        </w:rPr>
        <w:t>социальных  гарантий, льгот и компенсаций предусмотренных действующим трудовы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2. Общество самостоятельно устанавливает формы, системы и размер оплаты труда работников Общества, а также другие виды их доходов, гарантирует им получение минимальной заработной платы, установленной действующим законодательством. Сроки оплаты труда устанавливаются Обществом в соответствии с требованиями статьи 93 Трудового кодекса РБ.</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3. Трудовые доходы каждого работника определяются на основании Положения об оплате труда Общества, утвержденного собранием, с учетом личного вклада работника, а также конечных результатов деятельности Общества в целом. Трудовые доходы работников Общества максимальными размерами не ограничиваютс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4. Общество предоставляет работникам, совмещающим работу с обучением, льготы в соответствии с требованиями главы XIV Трудового кодекса РБ.</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5. При увольнении работника выплата всех причитающихся ему сумм производится в последний день работ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6. В случае ликвидации, Общество обязано письменно предупредить работника о прекращении трудового договора с ним в связи с ликвидацией Общества - не менее чем за два месяца до прекращения трудового договора. При этом работнику выплачивается выходное пособие в размере не ниже размера среднего месячного заработка работник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7. Льготы и компенсации высвобождаемым работника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7.1. Работникам, высвобождаемым из Общества при расторжении трудового договора в связи с осуществлением мероприятий по сокращению численности или штат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 выплачивается выходное пособие в размере среднего месячного заработк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2) сохраняется средняя заработная плата на период трудоустройства, но не свыше двух месяцев со дня увольнения с учетом выплаты выходного пособ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3) сохраняется средняя заработная плата на период трудоустройства, в порядке исключения, в течение третьего месяца со дня увольнения по решению службы занятости при условии,  если работник заблаговременно (в двухнедельный срок после увольнения) обратился в этот орган и не был им трудоустроен.</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Выплата месячного пособия и сохраняемого среднего заработка производится по прежнему месту работы.</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За указанными работниками сохраняется непрерывный трудовой стаж, если перерыв в работе после увольнения не превысил трех месяцев.</w:t>
      </w:r>
    </w:p>
    <w:p>
      <w:pPr>
        <w:pStyle w:val="BodyText"/>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7.2.  При реорганизации и ликвидации Общества за высвобожденными работниками сохраняется на период трудоустройства, но не более чем за три месяца,  средняя заработная плата с учетом месячного выходного пособия и непрерывный трудовой стаж.</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Высвобожденным работникам предоставляются также другие льготы и компенсации в соответствии с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8. Гарантии при увольнении беременных женщин и женщин, имеющих дете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8.1. Увольнение беременных женщин и женщин, имеющих детей в возрасте до трех лет (одиноких матерей - при наличии у них ребенка в возрасте до четырнадцати лет или ребенка-инвалида до шестнадцати лет), по инициативе Общества не допускается, кроме случаев полной ликвидации Общества, когда допускается увольнение с обязательным трудоустройством.</w:t>
      </w:r>
    </w:p>
    <w:p>
      <w:pPr>
        <w:pStyle w:val="Normal1"/>
        <w:jc w:val="both"/>
        <w:rPr/>
      </w:pPr>
      <w:r>
        <w:rPr>
          <w:rFonts w:eastAsia="Times New Roman" w:cs="Times New Roman" w:ascii="Times New Roman" w:hAnsi="Times New Roman"/>
          <w:color w:val="auto"/>
          <w:sz w:val="22"/>
          <w:szCs w:val="22"/>
          <w:lang w:val="ru-RU" w:eastAsia="ru-RU" w:bidi="ar-SA"/>
        </w:rPr>
        <w:t xml:space="preserve">Трудоустройство указанных женщин производится правопреемником ликвидируемого Общества. При отсутствии правопреемника обязательное оказание им помощи в подборе подходящей работы и трудоустройстве осуществляется органами государственной службы занятости с обеспечением в период </w:t>
      </w:r>
      <w:r>
        <w:rPr>
          <w:rFonts w:eastAsia="Times New Roman" w:cs="Times New Roman" w:ascii="Times New Roman" w:hAnsi="Times New Roman"/>
          <w:color w:val="auto"/>
          <w:spacing w:val="-2"/>
          <w:sz w:val="22"/>
          <w:szCs w:val="22"/>
          <w:lang w:val="ru-RU" w:eastAsia="ru-RU" w:bidi="ar-SA"/>
        </w:rPr>
        <w:t>трудоустройства соответствующих социальных выплат, установленных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8.2. В случае окончания срока трудового договора в период беременности женщины, Общество обязано, по ее просьбе, продлить срок трудового договора до наступления у женщины права на отпуск по беременности и рода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В случае прекращения трудового договора в связи с истечением его срока с женщиной, имеющей ребенка в возрасте до трех лет, ей выплачивается компенсация в размере не менее шести средних месячных заработк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9. Общество создает и обеспечивает работникам Общества здоровые и безопасные условия труда в соответствии с действующим законодательством об охране труда, Трудовым кодексом РБ и другими законодательными и иными правовыми актами по охране труда. Общество и его Генеральный директор несет ответственность в установленном законодательством порядке за ущерб, причиненный их здоровью и трудоспособност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10. Материальная ответственность Общества за вред, причиненный работникам повреждением их здоровь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10.1. Общество несет в соответствии с действующим законодательством материальную ответственность за вред, причиненный работникам увечьем или иным повреждением здоровья, связанным с исполнением ими своих трудовых обязанносте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15.10.2. Все несчастные случаи, профессиональные заболевания и аварии на производстве подлежат учету и расследованию с участием представительного органа работников Общества, а в случаях, предусмотренных действующим законодательством, представителей соответствующих государственных органов.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бщество обязано пострадавшему работнику выдать один экземпляр акта о несчастном случае не позднее трех дней после окончания расследования по нему.</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10.3. На основе материалов расследования и учета несчастных случаев Общество обязано своевременно принимать необходимые меры  для устранения причин, вызывающих несчастные случа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11. Трудовой коллектив обсуждает и принимает программы и планы мероприятий по улучшению условий и охране труда и контролирует их выполнени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Для финансирования мероприятий по улучшению условий и охране труда в Обществе по решению собрания создается фонд охраны труда. Работники не несут каких-либо дополнительных расходов на эти цел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15.12. Трудовые споры разрешаются в порядке, установленном настоящим уставом и действующим законодательством.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13. Общество обязуется выполнять работы по учету и бронированию работников, пребывающих в запасе и призывников, в установленном порядке оповещать их по требованию военкоматов и способствовать явке их на пункты сбора. Общество обеспечивает проведение мероприятий по мобилизационной подготовке и гражданской обороне, в порядке установленном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5.14. Социальное развитие, улучшение условий труда, обязательное социальное и медицинское страхование и социальное обеспечение работников Общества и членов их семей регулируется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16.  ЛИКВИДАЦИЯ И РЕОРГАНИЗАЦИЯ ОБЩЕСТВА</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pPr>
      <w:r>
        <w:rPr>
          <w:rFonts w:eastAsia="Times New Roman" w:cs="Times New Roman" w:ascii="Times New Roman" w:hAnsi="Times New Roman"/>
          <w:color w:val="auto"/>
          <w:sz w:val="22"/>
          <w:szCs w:val="22"/>
          <w:lang w:val="ru-RU" w:eastAsia="ru-RU" w:bidi="ar-SA"/>
        </w:rPr>
        <w:t>16.1. Реорганизация Общества (слияние, присоединение, разделение, выделение, преобразо</w:t>
      </w:r>
      <w:r>
        <w:rPr>
          <w:rFonts w:eastAsia="Times New Roman" w:cs="Times New Roman" w:ascii="Times New Roman" w:hAnsi="Times New Roman"/>
          <w:color w:val="auto"/>
          <w:spacing w:val="-10"/>
          <w:sz w:val="22"/>
          <w:szCs w:val="22"/>
          <w:lang w:val="ru-RU" w:eastAsia="ru-RU" w:bidi="ar-SA"/>
        </w:rPr>
        <w:t>вание) производится по решению собрания в соответствии с требованиями действующего законодатель</w:t>
      </w:r>
      <w:r>
        <w:rPr>
          <w:rFonts w:eastAsia="Times New Roman" w:cs="Times New Roman" w:ascii="Times New Roman" w:hAnsi="Times New Roman"/>
          <w:color w:val="auto"/>
          <w:sz w:val="22"/>
          <w:szCs w:val="22"/>
          <w:lang w:val="ru-RU" w:eastAsia="ru-RU" w:bidi="ar-SA"/>
        </w:rPr>
        <w:t>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Реорганизация Общества влечет за собой переход прав и обязанностей, принадлежащих Обществу, к его правопреемника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и реорганизации Общества вносятся соответствующие изменения в настоящий устав, которые регистрируются в установленном законодательством порядк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2. Ликвидация Общества производитс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по решению собрания;</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по решению суда или арбитражного суд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по другим основаниям, предусмотренным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Ликвидация Общества влечет его прекращение без перехода прав и обязанностей в порядке правопреемства к другим лица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3. В случае добровольной ликвидации Общества, собрание  принимает решение о ликвидации Общества и назначении ликвидационной комиссии, которая осуществляет процедуру ликвидации в соответствии с требованиями действующего законодатель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5. Порядок ликвид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5.1. Ликвидационная комиссия помещает в органах печати, в которых публикуются  данные о государственной регистрации юридических лиц, сообщение о ликвидации Общества, о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5.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пунктами 16.6. и 16.7. настоящего уста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5.3. Ликвидационная комиссия принимает меры к выявлению кредиторов и получению дебиторской задолженности, а также письменной форме уведомляет кредиторов о ликвид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5.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собранием по согласованию с органом, осуществившим государственную регистрацию ликвидируемого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5.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5.6. Удовлетворение требований кредиторов.</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и ликвидации Общества требования его кредиторов удовлетворяются в очередности, предусмотренной действующим законодательств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Требования каждой очереди удовлетворяются после полного удовлетворения требований предыдущей очеред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При недостаточности имущества ликвидируемого Обществ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Обществ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Требования кредитора,  заявленные после истечения срока, установленного ликвидационной комиссией для их предъявления, удовлетво</w:t>
        <w:softHyphen/>
        <w:t>ряют</w:t>
        <w:softHyphen/>
        <w:t>ся из имущества ликвидируемого Общества, оставшегося после удовлетворения требований кредиторов, заявленных в срок.</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Требования кредиторов, не удовлетворенные из-за недостаточности имущества ликвидируемого Общества, считаются погашенными. Погашенными считаются также требования кредиторов, не признанные ликвидационной комиссией, если кредитор не обращался в суд, а также требования, в удовлетворении которых решением суда кредитору отказано.</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5.7. После завершения расчетов с кредиторами, ликвидационная комиссия составляет ликвидационный баланс, который утверждается собранием по согласованию с органом, осуществившим государственную регистрацию ликвидируемого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6. Распределение имущества ликвидируемого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Normal1"/>
        <w:jc w:val="both"/>
        <w:rPr/>
      </w:pPr>
      <w:r>
        <w:rPr>
          <w:rFonts w:eastAsia="Times New Roman" w:cs="Times New Roman" w:ascii="Times New Roman" w:hAnsi="Times New Roman"/>
          <w:color w:val="auto"/>
          <w:sz w:val="22"/>
          <w:szCs w:val="22"/>
          <w:lang w:val="ru-RU" w:eastAsia="ru-RU" w:bidi="ar-SA"/>
        </w:rPr>
        <w:t xml:space="preserve">- во вторую очередь осуществляется распределение имущества ликвидируемого Общества между </w:t>
      </w:r>
      <w:r>
        <w:rPr>
          <w:rFonts w:eastAsia="Times New Roman" w:cs="Times New Roman" w:ascii="Times New Roman" w:hAnsi="Times New Roman"/>
          <w:color w:val="auto"/>
          <w:spacing w:val="-2"/>
          <w:sz w:val="22"/>
          <w:szCs w:val="22"/>
          <w:lang w:val="ru-RU" w:eastAsia="ru-RU" w:bidi="ar-SA"/>
        </w:rPr>
        <w:t>акционерами - владельцами обыкновенных акций, пропорционально количеству принадлежащих им акций.</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16.7. Распределение имущества каждой очереди осуществляется после полного распределения имущества предыдущей очереди.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8. При согласии собрания, по просьбе получающего акционера, возврат свободного остатка имущества может быть осуществлен имуществом, которое ранее было внесено этим акционером в счет оплаты акций. При этом, если стоимость этого имущества оценивается выше размера суммы, подлежащей выдаче, то акционер, получающий имущество, должен внести в Общество образовавшуюся разницу, в противном случае он получает только денежную сумму, подлежащую возврату.</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Имущество, переданное Обществу акционерами в пользование, возвращается указанным акционерам в натуральной форме без вознаграждения в трехдневный срок с момента принятия собранием решения о ликвидации Общества.</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9. Ликвидационная комиссия несет по нормам действующего гражданского законодательства Российской Федерации ответственность за вред, причиненный Обществу, его акционерам, а также третьим лицам.</w:t>
      </w:r>
    </w:p>
    <w:p>
      <w:pPr>
        <w:pStyle w:val="BodyText2"/>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10. Трудоустройство беременных женщин и женщин, имеющих детей при ликвидации Общества производиться правопреемником ликвидируемого Общества. При отсутствии правопреемника обязательное оказание им помощи в подборе подходящей работы и трудоустройстве осуществляется органами государственной службы занятости с обеспечением в период трудоустройства соответствующих социальных выплат, установленных действующим законодательством и иными нормативными актам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 xml:space="preserve">16.11. Общество обязано обеспечить учет и сохранность документов по личному уставу, а также своевременную передачу их на государственное хранение в установленном порядке при реорганизации и ликвидации Общества. </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12. При ликвидации Общества ликвидационная комиссия ставит в известность районный военкомат.</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6.13. Ликвидация Общества считается завершенной, а Общество прекратившим деятельность с момента внесения органом государственной регистрации соответствующей записи в единый государственный реестр юридических лиц.</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center"/>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t>17. ЗАКЛЮЧИТЕЛЬНЫЕ ПОЛОЖЕНИЯ</w:t>
      </w:r>
    </w:p>
    <w:p>
      <w:pPr>
        <w:pStyle w:val="Normal1"/>
        <w:jc w:val="both"/>
        <w:rPr>
          <w:rFonts w:ascii="Times New Roman" w:hAnsi="Times New Roman" w:eastAsia="Times New Roman" w:cs="Times New Roman"/>
          <w:b/>
          <w:b/>
          <w:color w:val="auto"/>
          <w:sz w:val="22"/>
          <w:szCs w:val="22"/>
          <w:lang w:val="ru-RU" w:eastAsia="ru-RU" w:bidi="ar-SA"/>
        </w:rPr>
      </w:pPr>
      <w:r>
        <w:rPr>
          <w:rFonts w:eastAsia="Times New Roman" w:cs="Times New Roman" w:ascii="Times New Roman" w:hAnsi="Times New Roman"/>
          <w:b/>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7.1. Настоящий устав вступает в силу с момента государственной регистрации Общества в порядке, установленном действующим законодательством Российской Федера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Изменения (дополнения) настоящего устава приобретают юридическую силу с момента их государственной регистрации в установленном порядке.</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7.2. По вопросам, не урегулированным настоящим уставом, применяются нормы действующего гражданского законодательства Российской Федерации.</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t>17.3. Настоящий устав составлен в количестве 10 подлинных экземпляров на русском языке, имеющих одинаковую юридическую силу.</w:t>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1"/>
        <w:jc w:val="both"/>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sectPr>
      <w:headerReference w:type="default" r:id="rId2"/>
      <w:footerReference w:type="default" r:id="rId3"/>
      <w:type w:val="nextPage"/>
      <w:pgSz w:w="11906" w:h="16838"/>
      <w:pgMar w:left="1134" w:right="567"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a_FuturaOrto">
    <w:charset w:val="cc"/>
    <w:family w:val="swiss"/>
    <w:pitch w:val="variable"/>
  </w:font>
  <w:font w:name="Tahoma">
    <w:charset w:val="00"/>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eastAsia="ru-RU" w:bidi="ar-SA"/>
      </w:rPr>
    </w:pPr>
    <w:r>
      <w:rPr>
        <w:rFonts w:eastAsia="Times New Roman" w:cs="Times New Roman"/>
        <w:color w:val="auto"/>
        <w:sz w:val="20"/>
        <w:szCs w:val="20"/>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tarSymbol" w:hAnsi="StarSymbol" w:cs="StarSymbol" w:hint="default"/>
      </w:rPr>
    </w:lvl>
  </w:abstractNum>
  <w:abstractNum w:abstractNumId="12">
    <w:lvl w:ilvl="0">
      <w:numFmt w:val="bullet"/>
      <w:lvlText w:val="-"/>
      <w:lvlJc w:val="left"/>
      <w:pPr>
        <w:tabs>
          <w:tab w:val="num" w:pos="709"/>
        </w:tabs>
        <w:ind w:left="709" w:hanging="0"/>
      </w:pPr>
      <w:rPr>
        <w:rFonts w:ascii="Arial" w:hAnsi="Arial" w:cs="Arial" w:hint="default"/>
      </w:rPr>
    </w:lvl>
  </w:abstractNum>
  <w:abstractNum w:abstractNumId="13">
    <w:lvl w:ilvl="0">
      <w:numFmt w:val="bullet"/>
      <w:lvlText w:val=""/>
      <w:lvlJc w:val="left"/>
      <w:pPr>
        <w:tabs>
          <w:tab w:val="num" w:pos="993"/>
        </w:tabs>
        <w:ind w:left="99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ru-RU" w:eastAsia="ru-RU" w:bidi="ar-SA"/>
    </w:rPr>
  </w:style>
  <w:style w:type="paragraph" w:styleId="Heading1">
    <w:name w:val="Heading 1"/>
    <w:basedOn w:val="Style14"/>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Arial" w:hAnsi="Arial" w:cs="Arial"/>
      <w:sz w:val="20"/>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Normal1">
    <w:name w:val="LO-Normal"/>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ru-RU" w:eastAsia="ru-RU" w:bidi="ar-SA"/>
    </w:rPr>
  </w:style>
  <w:style w:type="paragraph" w:styleId="Heading11">
    <w:name w:val="heading 1"/>
    <w:basedOn w:val="Normal1"/>
    <w:next w:val="Normal1"/>
    <w:qFormat/>
    <w:pPr>
      <w:keepNext w:val="true"/>
      <w:spacing w:lineRule="auto" w:line="360"/>
      <w:jc w:val="center"/>
    </w:pPr>
    <w:rPr>
      <w:b/>
      <w:spacing w:val="30"/>
      <w:sz w:val="32"/>
    </w:rPr>
  </w:style>
  <w:style w:type="paragraph" w:styleId="Heading2">
    <w:name w:val="heading 2"/>
    <w:basedOn w:val="Normal1"/>
    <w:next w:val="Normal1"/>
    <w:qFormat/>
    <w:pPr>
      <w:keepNext w:val="true"/>
      <w:spacing w:lineRule="auto" w:line="360"/>
      <w:jc w:val="center"/>
    </w:pPr>
    <w:rPr>
      <w:b/>
      <w:spacing w:val="100"/>
      <w:sz w:val="44"/>
    </w:rPr>
  </w:style>
  <w:style w:type="paragraph" w:styleId="Heading3">
    <w:name w:val="heading 3"/>
    <w:basedOn w:val="Normal1"/>
    <w:next w:val="Normal1"/>
    <w:qFormat/>
    <w:pPr>
      <w:keepNext w:val="true"/>
      <w:jc w:val="both"/>
    </w:pPr>
    <w:rPr>
      <w:b/>
      <w:sz w:val="22"/>
    </w:rPr>
  </w:style>
  <w:style w:type="paragraph" w:styleId="Header">
    <w:name w:val="header"/>
    <w:basedOn w:val="Normal1"/>
    <w:qFormat/>
    <w:pPr>
      <w:tabs>
        <w:tab w:val="clear" w:pos="709"/>
        <w:tab w:val="center" w:pos="4536" w:leader="none"/>
        <w:tab w:val="right" w:pos="9072" w:leader="none"/>
      </w:tabs>
    </w:pPr>
    <w:rPr/>
  </w:style>
  <w:style w:type="paragraph" w:styleId="BodyText2">
    <w:name w:val="Body Text 2"/>
    <w:basedOn w:val="Normal1"/>
    <w:qFormat/>
    <w:pPr>
      <w:jc w:val="both"/>
    </w:pPr>
    <w:rPr/>
  </w:style>
  <w:style w:type="paragraph" w:styleId="BodyTextIndent2">
    <w:name w:val="Body Text Indent 2"/>
    <w:basedOn w:val="Normal1"/>
    <w:qFormat/>
    <w:pPr>
      <w:ind w:left="0" w:right="0" w:firstLine="485"/>
      <w:jc w:val="both"/>
    </w:pPr>
    <w:rPr>
      <w:rFonts w:ascii="a_FuturaOrto" w:hAnsi="a_FuturaOrto" w:cs="a_FuturaOrto"/>
      <w:color w:val="000000"/>
    </w:rPr>
  </w:style>
  <w:style w:type="paragraph" w:styleId="BodyText3">
    <w:name w:val="Body Text 3"/>
    <w:basedOn w:val="Normal1"/>
    <w:qFormat/>
    <w:pPr>
      <w:ind w:left="0" w:right="-1050" w:hanging="0"/>
      <w:jc w:val="both"/>
    </w:pPr>
    <w:rPr/>
  </w:style>
  <w:style w:type="paragraph" w:styleId="BodyText">
    <w:name w:val="Body Text"/>
    <w:basedOn w:val="Normal1"/>
    <w:qFormat/>
    <w:pPr>
      <w:jc w:val="both"/>
    </w:pPr>
    <w:rPr>
      <w:sz w:val="24"/>
    </w:rPr>
  </w:style>
  <w:style w:type="paragraph" w:styleId="BodyText21">
    <w:name w:val="Body Text 21"/>
    <w:basedOn w:val="Normal1"/>
    <w:qFormat/>
    <w:pPr>
      <w:jc w:val="both"/>
    </w:pPr>
    <w:rPr>
      <w:sz w:val="22"/>
    </w:rPr>
  </w:style>
  <w:style w:type="paragraph" w:styleId="Footer">
    <w:name w:val="footer"/>
    <w:basedOn w:val="Normal1"/>
    <w:qFormat/>
    <w:pPr>
      <w:tabs>
        <w:tab w:val="clear" w:pos="709"/>
        <w:tab w:val="center" w:pos="4153" w:leader="none"/>
        <w:tab w:val="right" w:pos="8306" w:leader="none"/>
      </w:tabs>
    </w:pPr>
    <w:rPr/>
  </w:style>
  <w:style w:type="paragraph" w:styleId="TextBodyIndent">
    <w:name w:val="Body Text Indent"/>
    <w:basedOn w:val="Normal"/>
    <w:pPr>
      <w:ind w:left="284" w:right="0" w:hanging="0"/>
    </w:pPr>
    <w:rPr>
      <w:sz w:val="22"/>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8" w:leader="none"/>
        <w:tab w:val="right" w:pos="9637" w:leader="none"/>
      </w:tabs>
    </w:pPr>
    <w:rPr/>
  </w:style>
  <w:style w:type="paragraph" w:styleId="Style18">
    <w:name w:val="Содержимое врезки"/>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4:29:00Z</dcterms:created>
  <dc:creator>Èðèíà</dc:creator>
  <dc:description>JU$t bEEn CAPuted!</dc:description>
  <dc:language>en-US</dc:language>
  <cp:lastModifiedBy>User1</cp:lastModifiedBy>
  <cp:lastPrinted>2003-08-13T09:24:00Z</cp:lastPrinted>
  <dcterms:modified xsi:type="dcterms:W3CDTF">2005-03-22T06:30:00Z</dcterms:modified>
  <cp:revision>3</cp:revision>
  <dc:subject/>
  <dc:title>ÇÀÐÅÃÈÑÒÐÈÐÎÂÀÍ</dc:title>
</cp:coreProperties>
</file>