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ткрытое акционерное общество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Торговый комплекс «Октябрьски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бщим собранием акционе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15»апреля 2010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отокол № 26 от «16» апреля 2010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ВАРИТЕЛЬНО УТВЕРЖДЕН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Советом директор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АО ТК «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11» марта 2010 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отокол № 36 от «11»марта 2010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  <w:t xml:space="preserve">ГОДОВОЙ ОТЧЕТ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  <w:t>по результатам работы за 2009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енеральный директор                                                       Норкин Владимир Федорович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Главный бухгалтер                                                              Любимова Любовь Георгиев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Положение общества в отрасли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и видами деятельности общества являют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существление деятельности по сдаче в наем (аренду) торговых мест, палаток, павильонов, зданий, сооружений, оборудования и машин производственно-технического назначения, и другого иму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Отчет Совета директоров по приоритетным направлениям деятельности общества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вет директоров оценивает итоги развития общества по приоритетным направлениям его деятельности в 2009 году как в целом успешные. В течение этого периода своей деятельности ОАО ТК «Октябрьский» сумело обеспечить функционирование компании, но закончило отчетный период с убытками в размере 145 тыс.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дводя итог работе Совета директоров ОАО ТК «Октябрьский» в 2009 году, можно отметить, что за 2009 год проведено 5  заседаний Совета директоров, а наиболее важными решениями, существенно повлиявшими на деятельность общества в отчетном году, являются следу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я, связанные с подготовкой и проведением общего годового собрания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я, связанные с деятельностью исполнительных органов и контрольных органов управления Обществом ( в том числе регулярное заслушивание отчетов исполнительных органов Общества о результатах деятельности компа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ind w:left="1395" w:right="0" w:hanging="85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шения, определяющие финансово-экономическую политику Общества (утверждение контрольных показателей бюджета, бизнес-планов, политики Общества по финансированию оборотных средств (кредитной политики) Общества, инвестиционной программы и планов развития общества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едеральным законом «Об акционерных обществах» Совету директоров отводится наиболее важная роль в обеспечении прав акционеров в формировании и реализации стратегии развития Общества, а также в обеспечении его успешной финансово-хозяйственной деятельности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ятельность Совета директоров был организована в соответствии с утвержденным планом работы, исполнение решений регулярно контролировалось. Неисполнение решений за отчетный период нет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, которые всегда проходили при 100 % явке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последующие годы Совет директоров будет уделять первостепенное внимание вопросам повышения прибыльности компании, а так же устойчивой, надежной и конкурентноспособной политике на основных рынках сбыта (продукции, работ, услуг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I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Финансово-хозяйственная деятельность Общества за отчетный год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е показатели финансовой деятельности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Код стр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За отчетный период (тыс. руб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 76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бестоимость проданных товаров, продукции, работ, услу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 32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мер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правленчески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52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быль (убыток) от продаж (строки 010-020-030-04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13 085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нты к получени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центы к уплат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ходы от участия в других организациях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опер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опер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------------------------------------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внереализационные до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 36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ие внереализационные расхо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44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быль (убыток) до налогообложения (строки 050+060+110-070-100-12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163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кущий 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ложенные налоговые обязательств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ложенные налоговые актив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стая прибыль (убыток) отчетного периода (строки 130-140-150-160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145)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а уплаченных обществом налогов и иных платежей и сборов в бюджет за отчетный год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я о задолженности общества по уплате налогов и иных платежей и сбо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числено за го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Уплачено (тыс. руб.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добавленную стоимост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817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81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имуществ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2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02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лог на прибыль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77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ендная плата за землю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63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63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оход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8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анспортный налог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я о резервном фонд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 с Уставом в Общества имеется резервный фонд в размере 15 % уставного капитала в сумме 15, 0 тыс.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состоянию на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1.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1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1.201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формированный резервный фонд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исления, направляемые на формирование резервного фонд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зервный фонд сформирован полностью. В отчетном году резервный фонд не использовалс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я о чистых активах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состоянию н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.12.20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.12.200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 чистых активов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 40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 33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ставной капитал (тыс.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зервный фонд (тыс. руб.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истые активы Общества на конец финансового года составили – 97 337 тыс. руб. За отчетный период они уменьшились на 2 063 тыс. руб. в связи с убытком.</w:t>
      </w:r>
    </w:p>
    <w:p>
      <w:pPr>
        <w:pStyle w:val="Normal"/>
        <w:ind w:left="0" w:right="0" w:firstLine="540"/>
        <w:jc w:val="both"/>
        <w:rPr/>
      </w:pPr>
      <w:r>
        <w:rPr/>
        <w:t>Сведения о кредиторской задолженности 9 по данным бухгалтерского баланса на 01.01.2009 г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19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 начало г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г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осрочные заемны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диторская задолженность, в т.ч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поставщикам и подрядчик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по оплате труд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задолженность перед внебюджетными фонд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задолженность по налога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прочие кредитор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 5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 3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35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 9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 3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8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ая сумма кредиторской задолженности (стр. 1-3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549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 985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ведения о дебиторской задолженности общества (по данным бухгалтерского баланса на 01.01.2009 г.)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 начало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На конец год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ткосрочная дебиторская задолженность, в т.ч. задолженность акционеров по взносам в уставный капитал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 64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 384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лгосрочная дебиторская задолженность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-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--------------------------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ая сумма дебиторской задолженности (стр. 1+2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 64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 384</w:t>
            </w:r>
          </w:p>
        </w:tc>
      </w:tr>
    </w:tbl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е показател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За 2009 год 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реднесписочная численность работников (чел.) 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траты на оплату труда (тыс. руб.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553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числения во внебюджетные фонды, в т.ч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Фонд социального страхования (ФСС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Пенсионный фонд (ПФ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Фонд медицинского страхования (ФОМС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едняя заработная плата работников (стр.2/стр.1)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I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Отчет о выплате объявленных (начисленных) дивидендов по акциям акционерного обществ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литика акционерного общества не предусматривает выплату дивидендов. Вся прибыль идет на развитие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Состав исполнительных органов акционерного общества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с Уставом общества, полномочия единоличного исполнительного органа осуществляет генеральный директор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ллегиальный исполнительный орган не предусмотрен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I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 Сведения о соблюдении обществом кодекса корпоративного повед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ством официально не утвержден кодекс корпоративного поведения или иной аналогичный документ, однако ОАО ТК «Октябрьский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VII.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полнительная информация для акционеро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ставный капитал общества равен 100 тыс. руб. и разделен на 100 штук обыкновенных акций номиналом 1000 руб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ство осуществляет ведение реестра самостоятельно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вопросам доступа к информации для акционеров можно обращаться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рес: Республика Башкортостан, г.уфа, ул. Лесотехникума, 49/1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онтактные телефоны: 248-80-33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23:00Z</dcterms:created>
  <dc:creator>User</dc:creator>
  <dc:description/>
  <dc:language>en-US</dc:language>
  <cp:lastModifiedBy>User</cp:lastModifiedBy>
  <cp:lastPrinted>2113-01-01T00:00:00Z</cp:lastPrinted>
  <dcterms:modified xsi:type="dcterms:W3CDTF">2010-04-17T06:59:00Z</dcterms:modified>
  <cp:revision>1</cp:revision>
  <dc:subject/>
  <dc:title>Открытое акционерное общество</dc:title>
</cp:coreProperties>
</file>